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Програма мера подршке за спровођење пољопривредне политике и политике руралног развоја општине Чајетина за 2017. годину, усвојеног на Седници скупштине општине Чајет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aприла </w:t>
      </w:r>
      <w:r>
        <w:rPr>
          <w:rFonts w:cs="Times New Roman" w:ascii="Times New Roman" w:hAnsi="Times New Roman"/>
          <w:sz w:val="24"/>
          <w:szCs w:val="24"/>
        </w:rPr>
        <w:t>2018., а на основу сагласности Министарства пољопривреде и заштите животне средине Републике Србије Привредно друштво за развој пољопривреде општине Чајетина, Златиборски Еко Аграр ДОО, 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32"/>
          <w:szCs w:val="32"/>
        </w:rPr>
        <w:t>ЈАВНИ ПОЗИВ ЗА ПОДНОШЕЊЕ ЗАХТЕВА ЗА  РЕГРЕС     РАЧУНА ЗА ИНВЕСТИЦИЈЕ У ФИЗИЧКА  СРЕДСТВА ПОЉОПРИВРЕДНИХ ГАЗДИНСТА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541"/>
        <w:gridCol w:w="120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ифра мере/ иинвестиције у оквир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blue"/>
                <w:lang w:val="sr-R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blue"/>
                <w:lang w:val="sr-RS"/>
              </w:rPr>
            </w:r>
          </w:p>
          <w:p>
            <w:pPr>
              <w:pStyle w:val="Normal"/>
              <w:rPr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 инвестициј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нос повраћај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01.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ектор млек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(%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1.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бавка квалитетних приплодних грла млечних раса : говеда и ко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101.1.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градња капацитета за прикупљање, обраду, паковање, складиштење и одлагање чврстог стајњака, полутечног и течног стајњака, укључујући инсталацију опре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1.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према за мужу, хлађење и чување млека на фарми, укључујућ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ве елементе, материјале и инсталациј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1.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шине и опрема за руковање и транспорт чврстог, полутечног и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течног стајња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е приколице за транспорт чврстог стајњака, уклјучујући и пратећу опрему за полутечни и течни стајња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101.1.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шине и опрема за припрему сточне хране, за храњење и напаја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косилице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101.1.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чне ваге, рампе за утовар и истовар  и торови за усмеравање  и обуздавање животи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1.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ма за третман папа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1.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ма за фиксне ограде и електричне ограде за пашњаке/лива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1.9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примарну обраду земљиш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1.10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допунску обраду земљиш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01.1.1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ђубрење земљиш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1.1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се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1.1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заштиту биљ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1.1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ашине за убирање односно скидање усе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1.1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и опрема за наводњавање ус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Сектор-Млеко:</w:t>
      </w:r>
    </w:p>
    <w:p>
      <w:pPr>
        <w:pStyle w:val="Normal"/>
        <w:spacing w:lineRule="auto" w:line="232"/>
        <w:ind w:left="700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хватљиви корисници за меру 101.1 , а у вези потенцијалне инвестиције 101.1.1. су пољопривредна газдинства која: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Style w:val="CommentReference"/>
          <w:rFonts w:cs="Times New Roman" w:ascii="Times New Roman" w:hAnsi="Times New Roman"/>
          <w:sz w:val="24"/>
          <w:szCs w:val="24"/>
          <w:lang w:val="ru-RU"/>
        </w:rPr>
        <w:t>На крају инвестиције мо</w:t>
      </w:r>
      <w:r>
        <w:rPr>
          <w:rStyle w:val="CommentReference"/>
          <w:rFonts w:cs="Times New Roman" w:ascii="Times New Roman" w:hAnsi="Times New Roman"/>
          <w:sz w:val="24"/>
          <w:szCs w:val="24"/>
          <w:lang w:val="sr-RS"/>
        </w:rPr>
        <w:t xml:space="preserve">рају да </w:t>
      </w:r>
      <w:r>
        <w:rPr>
          <w:rStyle w:val="CommentReference"/>
          <w:rFonts w:cs="Times New Roman" w:ascii="Times New Roman" w:hAnsi="Times New Roman"/>
          <w:sz w:val="24"/>
          <w:szCs w:val="24"/>
          <w:lang w:val="ru-RU"/>
        </w:rPr>
        <w:t xml:space="preserve"> им</w:t>
      </w:r>
      <w:r>
        <w:rPr>
          <w:rStyle w:val="CommentReference"/>
          <w:rFonts w:cs="Times New Roman" w:ascii="Times New Roman" w:hAnsi="Times New Roman"/>
          <w:sz w:val="24"/>
          <w:szCs w:val="24"/>
          <w:lang w:val="sr-RS"/>
        </w:rPr>
        <w:t>ају</w:t>
      </w:r>
      <w:r>
        <w:rPr>
          <w:rStyle w:val="CommentReference"/>
          <w:rFonts w:cs="Times New Roman" w:ascii="Times New Roman" w:hAnsi="Times New Roman"/>
          <w:sz w:val="24"/>
          <w:szCs w:val="24"/>
          <w:lang w:val="ru-RU"/>
        </w:rPr>
        <w:t xml:space="preserve"> минимум  3 до максимум 100  квалитетних </w:t>
      </w:r>
      <w:r>
        <w:rPr>
          <w:rStyle w:val="CommentReference"/>
          <w:rFonts w:cs="Times New Roman" w:ascii="Times New Roman" w:hAnsi="Times New Roman"/>
          <w:sz w:val="24"/>
          <w:szCs w:val="24"/>
          <w:lang w:val="sr-RS"/>
        </w:rPr>
        <w:t xml:space="preserve">женских </w:t>
      </w:r>
      <w:r>
        <w:rPr>
          <w:rStyle w:val="CommentReference"/>
          <w:rFonts w:cs="Times New Roman" w:ascii="Times New Roman" w:hAnsi="Times New Roman"/>
          <w:sz w:val="24"/>
          <w:szCs w:val="24"/>
          <w:lang w:val="ru-RU"/>
        </w:rPr>
        <w:t>приплодних грла млечних раса  или минимум 10  приплодних коза до</w:t>
      </w:r>
      <w:r>
        <w:rPr>
          <w:rStyle w:val="CommentReference"/>
          <w:rFonts w:cs="Times New Roman" w:ascii="Times New Roman" w:hAnsi="Times New Roman"/>
          <w:sz w:val="24"/>
          <w:szCs w:val="24"/>
          <w:lang w:val="sr-RS"/>
        </w:rPr>
        <w:t xml:space="preserve"> максимум</w:t>
      </w:r>
      <w:r>
        <w:rPr>
          <w:rStyle w:val="CommentReference"/>
          <w:rFonts w:cs="Times New Roman" w:ascii="Times New Roman" w:hAnsi="Times New Roman"/>
          <w:sz w:val="24"/>
          <w:szCs w:val="24"/>
          <w:lang w:val="ru-RU"/>
        </w:rPr>
        <w:t xml:space="preserve"> 300</w:t>
      </w:r>
      <w:r>
        <w:rPr>
          <w:rStyle w:val="CommentReference"/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5"/>
        <w:ind w:left="148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  <w:lang w:val="ru-RU"/>
        </w:rPr>
        <w:t>упе јуницу за приплод старости од 14 до 36 месеци у моменту потписивања уговора или издавања рачуна</w:t>
      </w:r>
      <w:r>
        <w:rPr>
          <w:rFonts w:eastAsia="Times New Roman" w:cs="Times New Roman" w:ascii="Times New Roman" w:hAnsi="Times New Roman"/>
          <w:sz w:val="24"/>
          <w:lang w:val="sr-RS"/>
        </w:rPr>
        <w:t>, као и првотелку и друготелку (краву) старости до 36 месе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5"/>
        <w:ind w:left="148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Купе женско јаре тј. козу старости од 6 до 24 месеца-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5"/>
        <w:ind w:left="148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Купе приплодног мушко грло (јарца)  старости од 6 месеци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5"/>
        <w:ind w:left="1480" w:right="2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Ч</w:t>
      </w:r>
      <w:r>
        <w:rPr>
          <w:rFonts w:eastAsia="Times New Roman" w:cs="Times New Roman" w:ascii="Times New Roman" w:hAnsi="Times New Roman"/>
          <w:sz w:val="24"/>
          <w:lang w:val="ru-RU"/>
        </w:rPr>
        <w:t>ији је носилац  газдинства власник животиње која је предмет захтева или је власник животиње члан пољопривредног газдинства подносиоца захтева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5"/>
        <w:ind w:left="1480" w:right="2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  <w:lang w:val="ru-RU"/>
        </w:rPr>
        <w:t>рла која су предмет подстицаја морају бити познатог порекла и под контролом основне одгајивачке организације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5"/>
        <w:ind w:left="1480" w:right="2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обављач и подносилац захтева не смеју  представљати повезана лица у смислу Закона којим се уређују јавне набавке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122" w:right="20" w:hanging="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  <w:lang w:val="ru-RU"/>
        </w:rPr>
        <w:t xml:space="preserve">Прихватљиви корисници за меру  101. 1 , а у вези потенцијалних инвестија  под шифром </w:t>
      </w:r>
      <w:r>
        <w:rPr>
          <w:rFonts w:eastAsia="Symbol" w:cs="Times New Roman" w:ascii="Times New Roman" w:hAnsi="Times New Roman"/>
          <w:sz w:val="24"/>
          <w:lang w:val="sr-RS"/>
        </w:rPr>
        <w:t>:</w:t>
      </w:r>
      <w:r>
        <w:rPr>
          <w:rFonts w:eastAsia="Symbol" w:cs="Times New Roman" w:ascii="Times New Roman" w:hAnsi="Times New Roman"/>
          <w:sz w:val="24"/>
        </w:rPr>
        <w:t>101.1.2.</w:t>
      </w:r>
      <w:r>
        <w:rPr>
          <w:rFonts w:eastAsia="Symbol" w:cs="Times New Roman" w:ascii="Times New Roman" w:hAnsi="Times New Roman"/>
          <w:sz w:val="24"/>
          <w:lang w:val="sr-RS"/>
        </w:rPr>
        <w:t xml:space="preserve"> </w:t>
      </w:r>
      <w:r>
        <w:rPr>
          <w:rFonts w:eastAsia="Symbol" w:cs="Times New Roman" w:ascii="Times New Roman" w:hAnsi="Times New Roman"/>
          <w:sz w:val="24"/>
          <w:lang w:val="ru-RU"/>
        </w:rPr>
        <w:t xml:space="preserve">101.1.3., 101.1.4, 101.1.5., 101.1.6, 101.1.7, 101.1.8. </w:t>
      </w:r>
      <w:r>
        <w:rPr>
          <w:rFonts w:eastAsia="Symbol" w:cs="Times New Roman" w:ascii="Times New Roman" w:hAnsi="Times New Roman"/>
          <w:sz w:val="24"/>
        </w:rPr>
        <w:t xml:space="preserve">101.1.9., 101.1.10., </w:t>
      </w:r>
      <w:r>
        <w:rPr>
          <w:rFonts w:cs="Times New Roman" w:ascii="Times New Roman" w:hAnsi="Times New Roman"/>
          <w:sz w:val="24"/>
          <w:szCs w:val="24"/>
          <w:lang w:val="sr-RS"/>
        </w:rPr>
        <w:t>101.1.11, 101.1.12, 101.1.13., 101.1.14. 101.1.15., 101.1.16,</w:t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122"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су пољопривредна газдинстава кој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80" w:leader="none"/>
        </w:tabs>
        <w:spacing w:lineRule="auto" w:line="225"/>
        <w:ind w:left="1842" w:right="20" w:hanging="360"/>
        <w:jc w:val="both"/>
        <w:rPr>
          <w:rFonts w:ascii="Times New Roman" w:hAnsi="Times New Roman" w:eastAsia="Symbol" w:cs="Times New Roman"/>
          <w:sz w:val="24"/>
          <w:lang w:val="ru-RU"/>
        </w:rPr>
      </w:pPr>
      <w:r>
        <w:rPr>
          <w:rFonts w:eastAsia="Symbol" w:cs="Times New Roman" w:ascii="Times New Roman" w:hAnsi="Times New Roman"/>
          <w:sz w:val="24"/>
          <w:lang w:val="ru-RU"/>
        </w:rPr>
        <w:t>Поседују најмање  од 1 до максимум 19 музних грла;</w:t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482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ЉИВИ КОРИСНИЦИ ЗА МЕРУ  101.1.,  а у вези потенцијлане инвестиције у оквиру мере под шифром 101.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7 ( </w:t>
      </w:r>
      <w:r>
        <w:rPr>
          <w:rFonts w:cs="Times New Roman" w:ascii="Times New Roman" w:hAnsi="Times New Roman"/>
          <w:sz w:val="24"/>
          <w:szCs w:val="24"/>
          <w:lang w:val="ru-RU"/>
        </w:rPr>
        <w:t>Машине и опрема за наводњавање усева</w:t>
      </w:r>
      <w:r>
        <w:rPr>
          <w:rFonts w:cs="Times New Roman" w:ascii="Times New Roman" w:hAnsi="Times New Roman"/>
          <w:sz w:val="24"/>
          <w:szCs w:val="24"/>
          <w:lang w:val="sr-RS"/>
        </w:rPr>
        <w:t>) су пољопривредна газдинства која поседују максимум 100 млечних гр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 захтев се прилаже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здат фискални рачун и рачун који гласи на име носиоца газдинства (готовински рачун) или извод или налог за плаћање оверен од стране банке , ако је плаћање извршено безготовинск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регистра пољопривредних газдинстава о статусу газдинства за 2018. годину који издаје Управа за трезор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д из регистра пољопривредних газдинстава о сточном фонду за 2018. годину који издаје Управа за трезор;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из надлежне ветеринарске станице о статусу газдинства о бројном стању одговарајуће категорије домаћих животиња (говеда/козе)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д из регистра пољопривредних газдинстава о биљној производњи за 2018. годину који издаје Управа за трезор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пија личне карте носиоца регистрованог пољопривредног газдин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  Фотокопија картице из банке са бројем наменског рачуна носиоца пољ. газдинста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  Уверење из локалне пореске управе да су измирене обавезе по основу локал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јавних прихода у квартал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  Пасош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пљеног грла код коведа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врду основне одгајивачке организације тј. матичне службе да је грло у за које  се подноси захтев  у матичној евиденцији тј. под контролом  основне одгајивачке организациј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опродајни уговор ако је предметно грло-а купљено од физичког лица и прзнаница као доказ о уплати/ готовински рачун ако је куповина од правног лица тј.одгајивачнице, фарме на име као и фискални исечак, уплатница, извод из банке оверен као потврда да је извршено плаћање.</w:t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482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50"/>
        <w:gridCol w:w="1222"/>
        <w:gridCol w:w="4321"/>
        <w:gridCol w:w="6"/>
        <w:gridCol w:w="1192"/>
        <w:gridCol w:w="6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ифра мере/ иинвестиције у оквир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blue"/>
                <w:lang w:val="sr-RS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blue"/>
                <w:lang w:val="sr-RS"/>
              </w:rPr>
            </w:r>
          </w:p>
          <w:p>
            <w:pPr>
              <w:pStyle w:val="Normal"/>
              <w:rPr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 инвестициј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нос повраћаја</w:t>
            </w:r>
          </w:p>
        </w:tc>
      </w:tr>
      <w:tr>
        <w:trPr>
          <w:trHeight w:val="252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highlight w:val="blue"/>
                <w:lang w:val="sr-RS"/>
              </w:rPr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1.2.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ктор мес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lang w:val="en-AU" w:eastAsia="en-A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AU" w:eastAsia="en-AU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2.1.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у квалитетних приплодних грла говеда, оваца, коза и свиња које се користе за производњу меса 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lang w:val="en-AU" w:eastAsia="en-A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AU" w:eastAsia="en-AU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2.2.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градња објеката за прикупљање, обраду, паковње, складиштење, олагање чврстог стајњака, полутечног и течног стајњака, укључујући инсталацију и опреме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lang w:val="en-AU" w:eastAsia="en-A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AU" w:eastAsia="en-AU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2.3.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5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а опрема за транспорт чврстог стајњака, полутечног и течног стајњака, резервоари за течни стајњак, специјализоване приколице за транспорт чврстог/полутечног/течног стајњака, са одговарајућом опремом), укључујући и пратећу опрему за полутечни и течни стајњак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lang w:val="en-AU" w:eastAsia="en-A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AU" w:eastAsia="en-AU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2.4.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5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градња и реконструкција као и опремање објеката за гајење крмача и производњу прасади за тов 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lang w:val="en-AU" w:eastAsia="en-A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AU" w:eastAsia="en-AU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2.5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5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и опрема за складиштење и припрему сточне хране, за храњење и поје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превртачи сена, итд.)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lang w:val="en-AU" w:eastAsia="en-A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AU" w:eastAsia="en-AU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01.2.6.</w:t>
            </w:r>
          </w:p>
        </w:tc>
        <w:tc>
          <w:tcPr>
            <w:tcW w:w="709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5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чне ваге, рампе за утовар и исовар и торови за усмеравање и  обуздавање животиња.</w:t>
            </w:r>
          </w:p>
          <w:p>
            <w:pPr>
              <w:pStyle w:val="Normal"/>
              <w:spacing w:lineRule="exact" w:line="235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lang w:val="en-AU" w:eastAsia="en-A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AU" w:eastAsia="en-AU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2.7.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8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ма за третман папака</w:t>
            </w:r>
          </w:p>
          <w:p>
            <w:pPr>
              <w:pStyle w:val="Normal"/>
              <w:spacing w:lineRule="exact" w:line="238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lang w:val="en-AU" w:eastAsia="en-A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AU" w:eastAsia="en-AU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2.9.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8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ма за фиксне ограде и електричне ограде за пашњаке/ливаде</w:t>
            </w:r>
          </w:p>
          <w:p>
            <w:pPr>
              <w:pStyle w:val="Normal"/>
              <w:spacing w:lineRule="exact" w:line="238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lang w:val="en-AU" w:eastAsia="en-A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AU" w:eastAsia="en-AU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6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2.10.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примарну обраду земљишта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lang w:val="en-AU" w:eastAsia="en-A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AU" w:eastAsia="en-AU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6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2.11.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допунску обраду земљиш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lang w:val="en-AU" w:eastAsia="en-A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AU" w:eastAsia="en-AU"/>
              </w:rPr>
              <w:t>30</w:t>
            </w:r>
          </w:p>
        </w:tc>
      </w:tr>
      <w:tr>
        <w:trPr>
          <w:trHeight w:val="62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6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2.12.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е ђубрење земљишта 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lang w:val="en-AU" w:eastAsia="en-A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AU" w:eastAsia="en-AU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6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2.13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е за сетву 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lang w:val="en-AU" w:eastAsia="en-A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AU" w:eastAsia="en-AU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6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2.14.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заштиту биља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lang w:val="en-AU" w:eastAsia="en-A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AU" w:eastAsia="en-AU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6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2.15.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убирање односно скидање усева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AU" w:eastAsia="en-A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AU" w:eastAsia="en-AU"/>
              </w:rPr>
              <w:t>30</w:t>
            </w:r>
          </w:p>
        </w:tc>
      </w:tr>
      <w:tr>
        <w:trPr>
          <w:trHeight w:val="62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6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01.2.17.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остале опреме( ГПС навигација и др.)</w:t>
            </w:r>
          </w:p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lang w:val="en-AU" w:eastAsia="en-A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AU" w:eastAsia="en-AU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.2.18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шине и опрема за наводњавање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lang w:val="en-AU" w:eastAsia="en-A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AU" w:eastAsia="en-AU"/>
              </w:rPr>
              <w:t>30</w:t>
            </w:r>
          </w:p>
        </w:tc>
      </w:tr>
    </w:tbl>
    <w:p>
      <w:pPr>
        <w:pStyle w:val="Normal"/>
        <w:spacing w:lineRule="auto" w:line="232"/>
        <w:ind w:left="70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32"/>
        <w:ind w:left="70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хватљиви корисници за меру 101.2.1. су пољопривредна газдинства ко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8"/>
        <w:ind w:left="148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када се ради о набавци квалитетних приплодних животиња, на крају инвестиције поседују у свом власништву, односно у власништву члана РПГ: 3-100 грла квалитетних приплодних говеда товних раса, или 10-300 квалитетних приплодних грла оваца/коза, или 5-100 грла квалитетних приплодних крмача</w:t>
      </w:r>
      <w:r>
        <w:rPr>
          <w:rFonts w:eastAsia="Times New Roman"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lineRule="exact" w:line="34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5"/>
        <w:ind w:left="148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  <w:lang w:val="ru-RU"/>
        </w:rPr>
        <w:t>упе јуницу за приплод старости од 14 до 36 месеци у моменту потписивања уговора или издавања рачуна</w:t>
      </w:r>
      <w:r>
        <w:rPr>
          <w:rFonts w:eastAsia="Times New Roman" w:cs="Times New Roman" w:ascii="Times New Roman" w:hAnsi="Times New Roman"/>
          <w:sz w:val="24"/>
          <w:lang w:val="sr-RS"/>
        </w:rPr>
        <w:t>, првотелку или друготелку (краву) старости до 36 месеци; Купе женско јагње/овцу старости од 6 до 24 месеца; Купе женско јаре/ козу старости од 6 до 24 месеци; Купе женска приплодна грла свиња, старости од  6 до 24 месеци; Купе мушка приплодна грла оваца, коза, старости од 6 месеци; Купе приплодњака /нераста старости од 6 месеци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5"/>
        <w:ind w:left="1480" w:right="2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Ч</w:t>
      </w:r>
      <w:r>
        <w:rPr>
          <w:rFonts w:eastAsia="Times New Roman" w:cs="Times New Roman" w:ascii="Times New Roman" w:hAnsi="Times New Roman"/>
          <w:sz w:val="24"/>
          <w:lang w:val="ru-RU"/>
        </w:rPr>
        <w:t>ији је носилац власник животиње која је предмет захтева или је власник животиње члан пољопривредног газдинства подносиоца захтева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5"/>
        <w:ind w:left="1480" w:right="2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  <w:lang w:val="ru-RU"/>
        </w:rPr>
        <w:t>рла која су предмет подстицаја морају бити познатог порекла и под контролом основне одгајивачке организације</w:t>
      </w:r>
      <w:r>
        <w:rPr>
          <w:rFonts w:eastAsia="Times New Roman" w:cs="Times New Roman" w:ascii="Times New Roman" w:hAnsi="Times New Roman"/>
          <w:sz w:val="24"/>
          <w:lang w:val="sr-RS"/>
        </w:rPr>
        <w:t>;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uto" w:line="225"/>
        <w:ind w:left="1480" w:right="20" w:hanging="358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обављач и подносилац захтева не смеју  представљати повезана лица у смислу Закона којим се уређују јавне набавке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left="1480" w:right="20" w:hanging="0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хватљиви корисници за меру 101.2., а у вези потенцијалних инвестиција у оквиру мере под шифрама: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1.2.1.,</w:t>
      </w:r>
      <w:r>
        <w:rPr>
          <w:rFonts w:eastAsia="Times New Roman" w:cs="Times New Roman" w:ascii="Times New Roman" w:hAnsi="Times New Roman"/>
          <w:sz w:val="24"/>
          <w:lang w:val="ru-RU"/>
        </w:rPr>
        <w:t>101.2.3.,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101.2.</w:t>
      </w:r>
      <w:r>
        <w:rPr>
          <w:rFonts w:eastAsia="Times New Roman" w:cs="Times New Roman" w:ascii="Times New Roman" w:hAnsi="Times New Roman"/>
          <w:sz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lang w:val="ru-RU"/>
        </w:rPr>
        <w:t>.,101.2.</w:t>
      </w:r>
      <w:r>
        <w:rPr>
          <w:rFonts w:eastAsia="Times New Roman" w:cs="Times New Roman" w:ascii="Times New Roman" w:hAnsi="Times New Roman"/>
          <w:sz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lang w:val="ru-RU"/>
        </w:rPr>
        <w:t>.,101.2.7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.,101.2.8.,101.2.9.,101.2.10.,101.2.11.,101.2.13.,101.2.14.,101.2.15.,101.2.17.,101.2.18  </w:t>
      </w:r>
      <w:r>
        <w:rPr>
          <w:rFonts w:eastAsia="Times New Roman" w:cs="Times New Roman" w:ascii="Times New Roman" w:hAnsi="Times New Roman"/>
          <w:sz w:val="24"/>
          <w:lang w:val="ru-RU"/>
        </w:rPr>
        <w:t>су пољопривредна газдинства кој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0" w:leader="none"/>
        </w:tabs>
        <w:spacing w:lineRule="auto" w:line="225"/>
        <w:ind w:left="1471" w:right="20" w:hanging="36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AU"/>
        </w:rPr>
        <w:t>У Регистру објеката (у складу са Правилником о регистрацији, односно одобравању објеката за узгој, држање и промет животиња- Службени гласник РС, 36-2017) имају регистроване објекте са капацитетима за тов/узгој: мање од 20 јунади и/или мање од 150 грла приплодних оваца/коза и/или мање од 30 приплодних крмача и/или мање од 100 товљеника свиња у турнус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0" w:leader="none"/>
        </w:tabs>
        <w:spacing w:lineRule="auto" w:line="225"/>
        <w:ind w:left="1471" w:right="20" w:hanging="36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  <w:t>Да механизацију и опрему које су предмет субвенционисања не отуђују наредне три године од момента подношења захтева.</w:t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lang w:val="sr-RS"/>
        </w:rPr>
        <w:t>Уз захтев се прилаже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здат фискални рачун и рачун који гласи на име носиоца газдинства (готовински рачун) или извод или налог за плаћање оверен од стране банке , ако је плаћање извршено безготовински;  Оверен купопродајни уговор ако је предметно грло-а купљено од физичког лица и прзнаница као доказ о уплат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регистра пољопривредних газдинстава о статусу газдинства за 2018. годину који издаје Управа за трезор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д из регистра пољопривредних газдинстава о сточном фонду за 2018. годину који издаје Управа за трезор;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д из регистра пољопривредних газдинстава о биљној производњи за 2018. годину који издаје Управа за трезор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пија личне карте носиоца регистрованог пољопривредног газдин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  Фотокопија картице из банке са бројем наменског рачуна носиоца пољ. газдинста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  Уверење из локалне пореске управе да су измирене обавезе по основу локал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јавних прихода у квартал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  Пасош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пљеног грла код коведа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у основне одгајивачке организације тј. матичне службе да је грло у за које  се подноси захтев  у матичној евиденцији тј. под контролом  основне одгајивачке организациј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 регистрованом објекту за одговарајући узгој.</w:t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>
          <w:rFonts w:ascii="Times New Roman" w:hAnsi="Times New Roman" w:eastAsia="Symbol" w:cs="Times New Roman"/>
          <w:sz w:val="24"/>
          <w:szCs w:val="24"/>
          <w:lang w:val="ru-RU"/>
        </w:rPr>
      </w:pPr>
      <w:r>
        <w:rPr>
          <w:rFonts w:eastAsia="Symbol" w:cs="Times New Roman" w:ascii="Times New Roman" w:hAnsi="Times New Roman"/>
          <w:sz w:val="24"/>
          <w:szCs w:val="24"/>
          <w:lang w:val="ru-RU"/>
        </w:rPr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50"/>
        <w:gridCol w:w="5531"/>
        <w:gridCol w:w="1210"/>
        <w:gridCol w:w="6"/>
      </w:tblGrid>
      <w:tr>
        <w:trPr/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ифра мере/ иинвестиције у оквир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blue"/>
                <w:lang w:val="sr-R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blue"/>
                <w:lang w:val="sr-RS"/>
              </w:rPr>
            </w:r>
          </w:p>
          <w:p>
            <w:pPr>
              <w:pStyle w:val="Normal"/>
              <w:rPr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 инвестициј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нос повраћаја</w:t>
            </w:r>
          </w:p>
        </w:tc>
      </w:tr>
      <w:tr>
        <w:trPr>
          <w:trHeight w:val="658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1.4.</w:t>
            </w:r>
          </w:p>
        </w:tc>
        <w:tc>
          <w:tcPr>
            <w:tcW w:w="8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ектор воће,грожђе,поврће( укључујући печурке) и цвећ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6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4.1.</w:t>
            </w:r>
          </w:p>
        </w:tc>
        <w:tc>
          <w:tcPr>
            <w:tcW w:w="8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изање нових или обнављање постојећих (крчење и подизање) вишегодишњих засада воћака, хмеља и винове лозе</w:t>
            </w:r>
          </w:p>
        </w:tc>
      </w:tr>
      <w:tr>
        <w:trPr>
          <w:trHeight w:val="27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.4.2.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изање и опремање пластеника за производњу поврћа, воћа, цвећа и расадничку производњу</w:t>
            </w:r>
          </w:p>
        </w:tc>
      </w:tr>
      <w:tr>
        <w:trPr>
          <w:trHeight w:val="384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.4.3.</w:t>
            </w:r>
          </w:p>
        </w:tc>
        <w:tc>
          <w:tcPr>
            <w:tcW w:w="8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изање, набавка и опремање система противградне заштите  у воћњацима и вишегодишњим засадима</w:t>
            </w:r>
          </w:p>
        </w:tc>
      </w:tr>
      <w:tr>
        <w:trPr>
          <w:trHeight w:val="276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4.4.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изање/набавка жичаних ограда око вишегодишњих засад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6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4.5.</w:t>
            </w:r>
          </w:p>
        </w:tc>
        <w:tc>
          <w:tcPr>
            <w:tcW w:w="8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опреме за вештачко опрашивање биљака при производњи у заштићеном простору</w:t>
            </w:r>
          </w:p>
        </w:tc>
      </w:tr>
      <w:tr>
        <w:trPr>
          <w:trHeight w:val="276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01.4.6.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опреме и уређаја за додатно осветљење и засењивање биљака при производњи у заштићеном простору</w:t>
            </w:r>
          </w:p>
        </w:tc>
      </w:tr>
      <w:tr>
        <w:trPr>
          <w:trHeight w:val="384" w:hRule="atLeast"/>
        </w:trPr>
        <w:tc>
          <w:tcPr>
            <w:tcW w:w="165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65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1.4.7.</w:t>
            </w:r>
          </w:p>
        </w:tc>
        <w:tc>
          <w:tcPr>
            <w:tcW w:w="8297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опреме и уређаја за припрему земљишта и супстрата</w:t>
            </w:r>
          </w:p>
        </w:tc>
      </w:tr>
      <w:tr>
        <w:trPr>
          <w:trHeight w:val="384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63" w:leader="none"/>
                <w:tab w:val="left" w:pos="1427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8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опреме и уређаја за сетву, садњу и мулчирање (са фолијом)</w:t>
            </w:r>
          </w:p>
        </w:tc>
      </w:tr>
      <w:tr>
        <w:trPr>
          <w:trHeight w:val="384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7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9.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авка опреме за хидропоничну производњу у заштићеном простору </w:t>
            </w:r>
          </w:p>
        </w:tc>
      </w:tr>
      <w:tr>
        <w:trPr>
          <w:trHeight w:val="488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10.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опреме и уређаја за заштиту биља и стерилизацију земљишта и супстрата при производњи у заштићеном простору</w:t>
            </w:r>
          </w:p>
        </w:tc>
      </w:tr>
      <w:tr>
        <w:trPr>
          <w:trHeight w:val="613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16.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опреме за орезивање, дробљење, сечење и уклањање остатака након резидбе воћних врста</w:t>
            </w:r>
          </w:p>
        </w:tc>
      </w:tr>
      <w:tr>
        <w:trPr>
          <w:trHeight w:val="384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19.</w:t>
            </w:r>
          </w:p>
        </w:tc>
        <w:tc>
          <w:tcPr>
            <w:tcW w:w="8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примарну обраду земљишта</w:t>
            </w:r>
          </w:p>
        </w:tc>
      </w:tr>
      <w:tr>
        <w:trPr>
          <w:trHeight w:val="384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0.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допунску обраду земљишта</w:t>
            </w:r>
          </w:p>
        </w:tc>
      </w:tr>
      <w:tr>
        <w:trPr>
          <w:trHeight w:val="384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1.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ђубрење земљишта</w:t>
            </w:r>
          </w:p>
        </w:tc>
      </w:tr>
      <w:tr>
        <w:trPr>
          <w:trHeight w:val="87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2.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сетву</w:t>
            </w:r>
          </w:p>
        </w:tc>
      </w:tr>
      <w:tr>
        <w:trPr>
          <w:trHeight w:val="384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3.</w:t>
            </w:r>
          </w:p>
        </w:tc>
        <w:tc>
          <w:tcPr>
            <w:tcW w:w="8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садњу</w:t>
            </w:r>
          </w:p>
        </w:tc>
      </w:tr>
      <w:tr>
        <w:trPr>
          <w:trHeight w:val="384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4.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заштиту биља</w:t>
            </w:r>
          </w:p>
        </w:tc>
      </w:tr>
      <w:tr>
        <w:trPr>
          <w:trHeight w:val="384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5.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убирање односно скидање усева</w:t>
            </w:r>
          </w:p>
        </w:tc>
      </w:tr>
      <w:tr>
        <w:trPr>
          <w:trHeight w:val="384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6.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шине за транспорт </w:t>
            </w:r>
          </w:p>
        </w:tc>
      </w:tr>
      <w:tr>
        <w:trPr>
          <w:trHeight w:val="384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7.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остале опреме ( ГПС навигација и друго)</w:t>
            </w:r>
          </w:p>
        </w:tc>
      </w:tr>
      <w:tr>
        <w:trPr>
          <w:trHeight w:val="7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8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, уређаји и опрема за наводњавање усе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Интезитет помоћи (повраћаја) 30 % у  Сектору 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(</w:t>
      </w: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Воће,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грожђе,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поврће и цвеће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)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, осим за набавку садног материјала интезитет помоћи 40%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Прихватљиви корисници  у Сектор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 xml:space="preserve">у : 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lang w:val="sr-RS"/>
        </w:rPr>
        <w:t>У случају подизања нових или обнављања постојећих (крчење и подизање) производних (са наслоном) и матичних засада воћака и винове лозе прихватљиви корисници су п</w:t>
      </w:r>
      <w:r>
        <w:rPr/>
        <w:t>ољопривредна газдинства</w:t>
      </w:r>
      <w:r>
        <w:rPr>
          <w:lang w:val="sr-RS"/>
        </w:rPr>
        <w:t xml:space="preserve"> која на крају инвестиције имају у свом власништву, односно у власништву члана РПГ: 0,1-50 </w:t>
      </w:r>
      <w:r>
        <w:rPr/>
        <w:t>h</w:t>
      </w:r>
      <w:r>
        <w:rPr>
          <w:lang w:val="sr-RS"/>
        </w:rPr>
        <w:t xml:space="preserve">а јагодастих врста воћака и хмеља, 0,3-100 </w:t>
      </w:r>
      <w:r>
        <w:rPr/>
        <w:t>h</w:t>
      </w:r>
      <w:r>
        <w:rPr>
          <w:lang w:val="sr-RS"/>
        </w:rPr>
        <w:t xml:space="preserve">а другог воћа, 0,2-100 </w:t>
      </w:r>
      <w:r>
        <w:rPr/>
        <w:t>h</w:t>
      </w:r>
      <w:r>
        <w:rPr>
          <w:lang w:val="sr-RS"/>
        </w:rPr>
        <w:t>а винове лозе;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 xml:space="preserve">Прихватљиви корисници у оквиру мере 101.4., а везано за потенцијалне инвестиције под шифром 101.4.1 су пољопривредна газдинства која </w:t>
      </w:r>
      <w:r>
        <w:rPr>
          <w:lang w:val="sr-RS"/>
        </w:rPr>
        <w:t>су подигла засаде воћа</w:t>
      </w:r>
      <w:r>
        <w:rPr/>
        <w:t xml:space="preserve"> у јесен 201</w:t>
      </w:r>
      <w:r>
        <w:rPr>
          <w:lang w:val="sr-RS"/>
        </w:rPr>
        <w:t>7</w:t>
      </w:r>
      <w:r>
        <w:rPr/>
        <w:t>. или на пролеће и јесен 201</w:t>
      </w:r>
      <w:r>
        <w:rPr>
          <w:lang w:val="sr-RS"/>
        </w:rPr>
        <w:t>8</w:t>
      </w:r>
      <w:r>
        <w:rPr/>
        <w:t>. године</w:t>
      </w:r>
      <w:r>
        <w:rPr>
          <w:lang w:val="sr-RS"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2"/>
          <w:szCs w:val="22"/>
          <w:lang w:val="ru-RU" w:eastAsia="en-A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хватљиви корисници у оквиру мере 101.4., а везано за потенцијалне инвестиције под шифром 101.4.2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су пољопривредна газдинств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крају инвестиције имају у свом власништву, односно у власништву члана РПГ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ње од 0,5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 пластеника или мање од 3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производње поврћа на отвореном простор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хватљиви корисници у оквиру мере 101.4., а везано за потенцијалне инвестиције под шифром:  </w:t>
      </w:r>
      <w:r>
        <w:rPr>
          <w:rFonts w:cs="Times New Roman" w:ascii="Times New Roman" w:hAnsi="Times New Roman"/>
          <w:sz w:val="24"/>
          <w:szCs w:val="24"/>
          <w:lang w:val="ru-RU"/>
        </w:rPr>
        <w:t>101</w:t>
      </w:r>
      <w:r>
        <w:rPr>
          <w:rFonts w:cs="Times New Roman" w:ascii="Times New Roman" w:hAnsi="Times New Roman"/>
          <w:sz w:val="24"/>
          <w:szCs w:val="24"/>
          <w:lang w:val="sr-RS"/>
        </w:rPr>
        <w:t>.4.3, 101.4.4., 101.4.5, 101.4.6, 101.4.7.,101.4.8., 101.4.9., 101.4.10., 101.4.11., 101.4.12., 101.4.13., 101.4.14., 101.4.15.,101.4.16., 101.4.17., 101.4.18, 101.4.19, 101.4.20, 101.4.21, 101.4.22., 101.4.23., 101.4.24., 101.4.25., 101.4.27., 101.4.28 су пољопривредна газдинства са активним статусом која треба да испуне следеће услове: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A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sr-RS" w:eastAsia="en-AU"/>
        </w:rPr>
        <w:t xml:space="preserve"> Да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val="sr-RS" w:eastAsia="en-A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val="ru-RU" w:eastAsia="en-AU"/>
        </w:rPr>
        <w:t>имају: мање од 2 hа јагодичастог воћа и хмеља; односно мање од 5 hа другог воћа, односно 0,1- 50 hа цвећ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val="sr-RS" w:eastAsia="en-A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AU"/>
        </w:rPr>
        <w:t>, 0,2 – 100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val="ru-RU" w:eastAsia="en-AU"/>
        </w:rPr>
        <w:t xml:space="preserve"> hа винове лоз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AU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>Уз захтев се прилаже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издат фискални рачун и рачун који гласи на име носиоца газдинства (готовински рачун) или извод или налог за плаћање оверен од стране банке , ако је плаћање извршено безготовински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регистра пољопривредних газдинстава о статусу газдинства за 2018. годину који издаје Управа за трезор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д из регистра пољопривредних газдинстава о биљној производњи за 2018. годину који издаје Управа за трезор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о здравственој исправности садница ;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пија личне карте носиоца регистрованог пољопривредног газдин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  Фотокопија картице из банке са бројем наменског рачуна носиоца пољ. газдинста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  Уверење из локалне пореске управе да су измирене обавезе по основу локал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јавних прихода у квартал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8"/>
        <w:gridCol w:w="5493"/>
        <w:gridCol w:w="1210"/>
        <w:gridCol w:w="5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ифра мере/ иинвестиције у оквир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blue"/>
                <w:lang w:val="sr-RS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blue"/>
                <w:lang w:val="sr-RS"/>
              </w:rPr>
            </w:r>
          </w:p>
          <w:p>
            <w:pPr>
              <w:pStyle w:val="Normal"/>
              <w:rPr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 инвестициј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нос повраћаја</w:t>
            </w:r>
          </w:p>
        </w:tc>
      </w:tr>
      <w:tr>
        <w:trPr>
          <w:trHeight w:val="3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5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ктор остали усеви (житарице, индустриско, ароматично и зачинско биље и др.)</w:t>
            </w:r>
          </w:p>
        </w:tc>
      </w:tr>
      <w:tr>
        <w:trPr>
          <w:trHeight w:val="3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50" w:leader="none"/>
                <w:tab w:val="right" w:pos="150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.1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примарну обраду земљишта</w:t>
            </w:r>
          </w:p>
        </w:tc>
      </w:tr>
      <w:tr>
        <w:trPr>
          <w:trHeight w:val="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50" w:leader="none"/>
                <w:tab w:val="right" w:pos="150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.2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допунску обраду земљишта</w:t>
            </w:r>
          </w:p>
        </w:tc>
      </w:tr>
      <w:tr>
        <w:trPr>
          <w:trHeight w:val="384" w:hRule="atLeast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50" w:leader="none"/>
                <w:tab w:val="right" w:pos="150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.3.</w:t>
            </w:r>
          </w:p>
        </w:tc>
        <w:tc>
          <w:tcPr>
            <w:tcW w:w="6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ђубрење земљишта</w:t>
            </w:r>
          </w:p>
        </w:tc>
      </w:tr>
      <w:tr>
        <w:trPr>
          <w:trHeight w:val="3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50" w:leader="none"/>
                <w:tab w:val="right" w:pos="150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.4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сетву</w:t>
            </w:r>
          </w:p>
        </w:tc>
      </w:tr>
      <w:tr>
        <w:trPr>
          <w:trHeight w:val="4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50" w:leader="none"/>
                <w:tab w:val="right" w:pos="150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.5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садњу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50" w:leader="none"/>
                <w:tab w:val="right" w:pos="150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.6.</w:t>
            </w:r>
          </w:p>
        </w:tc>
        <w:tc>
          <w:tcPr>
            <w:tcW w:w="6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заштиту биља</w:t>
            </w:r>
          </w:p>
        </w:tc>
      </w:tr>
      <w:tr>
        <w:trPr>
          <w:trHeight w:val="3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50" w:leader="none"/>
                <w:tab w:val="right" w:pos="150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.7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е за убирање односно скидање усева</w:t>
            </w:r>
          </w:p>
        </w:tc>
      </w:tr>
    </w:tbl>
    <w:p>
      <w:pPr>
        <w:pStyle w:val="Normal"/>
        <w:spacing w:lineRule="auto" w:line="232"/>
        <w:ind w:left="360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32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Интезитет помоћи (повраћаја) у сектору  остали усеви 30 % .</w:t>
      </w:r>
    </w:p>
    <w:p>
      <w:pPr>
        <w:pStyle w:val="Normal"/>
        <w:spacing w:lineRule="auto" w:line="232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</w:r>
    </w:p>
    <w:p>
      <w:pPr>
        <w:pStyle w:val="Normal"/>
        <w:spacing w:lineRule="auto" w:line="232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Прихватљиви корисници:</w:t>
      </w:r>
    </w:p>
    <w:p>
      <w:pPr>
        <w:pStyle w:val="Normal"/>
        <w:spacing w:lineRule="auto" w:line="232"/>
        <w:ind w:left="360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квиру  меру 101.5., а у вези потенцијалних инвестиција у оквиру мере под шифром: 101.5.1., 101.5.2, 101.5.3., </w:t>
      </w:r>
      <w:r>
        <w:rPr>
          <w:rFonts w:eastAsia="Times New Roman" w:cs="Times New Roman" w:ascii="Times New Roman" w:hAnsi="Times New Roman"/>
          <w:sz w:val="24"/>
          <w:lang w:val="sr-RS"/>
        </w:rPr>
        <w:t>101.5.4., 101.5.5., 101.5.6., 101.5.7.,  101.5.8.,</w:t>
      </w:r>
      <w:r>
        <w:rPr>
          <w:rFonts w:eastAsia="Times New Roman" w:cs="Times New Roman" w:ascii="Times New Roman" w:hAnsi="Times New Roman"/>
          <w:color w:val="FF0000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101.5.9. </w:t>
      </w:r>
      <w:r>
        <w:rPr>
          <w:rFonts w:eastAsia="Times New Roman" w:cs="Times New Roman" w:ascii="Times New Roman" w:hAnsi="Times New Roman"/>
          <w:sz w:val="24"/>
          <w:lang w:val="ru-RU"/>
        </w:rPr>
        <w:t>су: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AU"/>
        </w:rPr>
        <w:t>Пољопривредна газдинства која имају имају мање од 50 hа земљишта под осталим усевим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A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A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хватљиви корисници у оквиру  мере 101.5., а у вези потенцијал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не </w:t>
      </w:r>
      <w:r>
        <w:rPr>
          <w:rFonts w:eastAsia="Times New Roman" w:cs="Times New Roman" w:ascii="Times New Roman" w:hAnsi="Times New Roman"/>
          <w:sz w:val="24"/>
          <w:lang w:val="ru-RU"/>
        </w:rPr>
        <w:t>инвестициј</w:t>
      </w:r>
      <w:r>
        <w:rPr>
          <w:rFonts w:eastAsia="Times New Roman" w:cs="Times New Roman" w:ascii="Times New Roman" w:hAnsi="Times New Roman"/>
          <w:sz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у оквиру мере под шифром: </w:t>
      </w:r>
      <w:r>
        <w:rPr>
          <w:rFonts w:eastAsia="Times New Roman" w:cs="Times New Roman" w:ascii="Times New Roman" w:hAnsi="Times New Roman"/>
          <w:sz w:val="24"/>
          <w:lang w:val="sr-RS"/>
        </w:rPr>
        <w:t>105.1.10.,  која се односи 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AU"/>
        </w:rPr>
        <w:t xml:space="preserve"> набавку  машина и опреме за наводњавање прихватљиви корисници су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AU"/>
        </w:rPr>
        <w:t>Пољопривредна газдинства која имају мање од 100 ха земљишта под осталим усе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en-AU"/>
        </w:rPr>
        <w:t>има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A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A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ихватљиви корисници у оквиру  меру 101.5., а у вези потенцијалних инвестиција у оквиру мере под шифром: 101.5.1., 101.5.2, 101.5.3., </w:t>
      </w:r>
      <w:r>
        <w:rPr>
          <w:rFonts w:eastAsia="Times New Roman" w:cs="Times New Roman" w:ascii="Times New Roman" w:hAnsi="Times New Roman"/>
          <w:sz w:val="24"/>
          <w:lang w:val="sr-RS"/>
        </w:rPr>
        <w:t>101.5.4., 101.5.5., 101.5.6., 101.5.7.,  101.5.8.,</w:t>
      </w:r>
      <w:r>
        <w:rPr>
          <w:rFonts w:eastAsia="Times New Roman" w:cs="Times New Roman" w:ascii="Times New Roman" w:hAnsi="Times New Roman"/>
          <w:color w:val="FF0000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101.5.9. </w:t>
      </w:r>
      <w:r>
        <w:rPr>
          <w:rFonts w:eastAsia="Times New Roman" w:cs="Times New Roman" w:ascii="Times New Roman" w:hAnsi="Times New Roman"/>
          <w:sz w:val="24"/>
          <w:lang w:val="ru-RU"/>
        </w:rPr>
        <w:t>су: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AU"/>
        </w:rPr>
        <w:t>Пољопривредна газдинства која имају имају мање од 50 hа земљишта под осталим усевим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A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A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хватљиви корисници у оквиру  мере 101.5., а у вези потенцијал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не </w:t>
      </w:r>
      <w:r>
        <w:rPr>
          <w:rFonts w:eastAsia="Times New Roman" w:cs="Times New Roman" w:ascii="Times New Roman" w:hAnsi="Times New Roman"/>
          <w:sz w:val="24"/>
          <w:lang w:val="ru-RU"/>
        </w:rPr>
        <w:t>инвестициј</w:t>
      </w:r>
      <w:r>
        <w:rPr>
          <w:rFonts w:eastAsia="Times New Roman" w:cs="Times New Roman" w:ascii="Times New Roman" w:hAnsi="Times New Roman"/>
          <w:sz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у оквиру мере под шифром: </w:t>
      </w:r>
      <w:r>
        <w:rPr>
          <w:rFonts w:eastAsia="Times New Roman" w:cs="Times New Roman" w:ascii="Times New Roman" w:hAnsi="Times New Roman"/>
          <w:sz w:val="24"/>
          <w:lang w:val="sr-RS"/>
        </w:rPr>
        <w:t>105.1.10.,  која се односи 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AU"/>
        </w:rPr>
        <w:t xml:space="preserve"> набавку  машина и опреме за наводњавање прихватљиви корисници су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AU"/>
        </w:rPr>
        <w:t>Пољопривредна газдинства која имају мање од 100 ха земљишта под осталим усе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en-AU"/>
        </w:rPr>
        <w:t>има;</w:t>
      </w:r>
    </w:p>
    <w:p>
      <w:pPr>
        <w:pStyle w:val="Normal"/>
        <w:tabs>
          <w:tab w:val="clear" w:pos="720"/>
          <w:tab w:val="left" w:pos="1480" w:leader="none"/>
        </w:tabs>
        <w:spacing w:lineRule="auto" w:line="22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>Уз захтев се прилаже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издат фискални рачун и рачун који гласи на име носиоца газдинства (готовински рачун) или извод или налог за плаћање оверен од стране банке , ако је плаћање извршено безготовински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регистра пољопривредних газдинстава о статусу газдинства за 2018. годину који издаје Управа за трезор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д из регистра пољопривредних газдинстава о биљној производњи за 2018. годину који издаје Управа за трезор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пија личне карте носиоца регистрованог пољопривредног газдин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  Фотокопија картице из банке са бројем наменског рачуна носиоца пољ. газдинста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  Уверење из локалне пореске управе да су измирене обавезе по основу локал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јавних прихода у кварта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"/>
        <w:gridCol w:w="7061"/>
        <w:gridCol w:w="1198"/>
        <w:gridCol w:w="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ифра мере/ иинвестиције у оквир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blue"/>
                <w:lang w:val="sr-RS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blue"/>
                <w:lang w:val="sr-RS"/>
              </w:rPr>
            </w:r>
          </w:p>
          <w:p>
            <w:pPr>
              <w:pStyle w:val="Normal"/>
              <w:rPr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 инвестициј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нос повраћаја</w:t>
            </w:r>
          </w:p>
        </w:tc>
      </w:tr>
      <w:tr>
        <w:trPr>
          <w:trHeight w:val="4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50" w:leader="none"/>
                <w:tab w:val="right" w:pos="150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1.6.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Секотор пчеларство </w:t>
            </w:r>
          </w:p>
        </w:tc>
      </w:tr>
      <w:tr>
        <w:trPr>
          <w:trHeight w:val="4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50" w:leader="none"/>
                <w:tab w:val="right" w:pos="1500" w:leader="none"/>
              </w:tabs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авка нових пчелињих друштава </w:t>
            </w:r>
          </w:p>
        </w:tc>
      </w:tr>
      <w:tr>
        <w:trPr>
          <w:trHeight w:val="43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50" w:leader="none"/>
                <w:tab w:val="right" w:pos="1500" w:leader="none"/>
              </w:tabs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авка опреме за пчеларство </w:t>
            </w:r>
          </w:p>
        </w:tc>
      </w:tr>
      <w:tr>
        <w:trPr>
          <w:trHeight w:val="4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50" w:leader="none"/>
                <w:tab w:val="right" w:pos="150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1.6.3.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бавка возила и прскалица  за транспорт  пчелињих друштава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тезитет помоћи у сектору пчеларства 40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Прихватљиви корисници  у Сектор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 xml:space="preserve">у </w:t>
      </w: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п</w:t>
      </w: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челарств</w:t>
      </w:r>
      <w:r>
        <w:rPr>
          <w:rFonts w:eastAsia="Times New Roman" w:cs="Times New Roman" w:ascii="Times New Roman" w:hAnsi="Times New Roman"/>
          <w:b/>
          <w:sz w:val="24"/>
          <w:u w:val="single"/>
          <w:lang w:val="sr-RS"/>
        </w:rPr>
        <w:t>а</w:t>
      </w: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val="ru-RU"/>
        </w:rPr>
        <w:t>Прихватљиви корисници  у оквиру мере 101.6., а везано за  потенцијалне инвестиције у оквиру мере под шифром:  101.6.1.,101.6.2, 101.6.3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Symbol" w:cs="Times New Roman" w:ascii="Times New Roman" w:hAnsi="Times New Roman"/>
          <w:sz w:val="24"/>
          <w:lang w:val="ru-RU"/>
        </w:rPr>
        <w:t>су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tLeast" w:line="0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Times New Roman" w:ascii="Times New Roman" w:hAnsi="Times New Roman"/>
          <w:sz w:val="24"/>
          <w:lang w:val="ru-RU"/>
        </w:rPr>
        <w:t>Регистрована пољопривредна газдинства која имају најмање 5 кошница, а највише 500 кошница;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360" w:hanging="0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Times New Roman" w:ascii="Times New Roman" w:hAnsi="Times New Roman"/>
          <w:sz w:val="24"/>
          <w:lang w:val="sr-RS"/>
        </w:rPr>
        <w:t>Уз захтев се прилаже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здат фискални рачун и рачун који гласи на име носиоца газдинства (готовински рачун) или извод или налог за плаћање оверен од стране банке , ако је плаћање извршено безготовински;  Оверен уговор о купопродаји ако је набавка пчелињег друштва купљена од физичког лица као и признаница као доказ о плаћању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регистра пољопривредних газдинстава о статусу газдинства за 2018. годину који издаје Управа за трезор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д из регистра пољопривредних газдинстава о биљној производњи за 2018. годину који издаје Управа за трезор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пија личне карте носиоца регистрованог пољопривредног газдин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  Фотокопија картице из банке са бројем наменског рачуна носиоца пољ. газдинста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  Уверење из локалне пореске управе да су измирене обавезе по основу локал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јавних прихода у кварта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"/>
        <w:gridCol w:w="7067"/>
        <w:gridCol w:w="1210"/>
        <w:gridCol w:w="6"/>
      </w:tblGrid>
      <w:tr>
        <w:trPr>
          <w:trHeight w:val="145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ифра мере/ иинвестиције у оквиру мер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blue"/>
                <w:lang w:val="sr-R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blue"/>
                <w:lang w:val="sr-RS"/>
              </w:rPr>
            </w:r>
          </w:p>
          <w:p>
            <w:pPr>
              <w:pStyle w:val="Normal"/>
              <w:rPr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 инвестициј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highlight w:val="blu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нос повраћаја</w:t>
            </w:r>
          </w:p>
        </w:tc>
      </w:tr>
      <w:tr>
        <w:trPr>
          <w:trHeight w:val="413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50" w:leader="none"/>
                <w:tab w:val="right" w:pos="150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7.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аквакултура</w:t>
            </w:r>
          </w:p>
        </w:tc>
      </w:tr>
      <w:tr>
        <w:trPr>
          <w:trHeight w:val="413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50" w:leader="none"/>
                <w:tab w:val="right" w:pos="150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7.1.</w:t>
            </w:r>
          </w:p>
        </w:tc>
        <w:tc>
          <w:tcPr>
            <w:tcW w:w="82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нове опреме за рибњаке</w:t>
            </w:r>
          </w:p>
        </w:tc>
      </w:tr>
      <w:tr>
        <w:trPr>
          <w:trHeight w:val="50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50" w:leader="none"/>
                <w:tab w:val="right" w:pos="150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7.2.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рибље млађ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зитет помоћ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сектору пчеларства 30 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ихватљиви корисници у сектору аквакултуре: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720" w:hanging="0"/>
        <w:jc w:val="both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Прихватљиви корисници у оквиру мере 101.7., а везано за потенцијалне инвестиције у оквиру мере 101.7.,  под шифом : 101.7.1, 101.7.2., с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tLeast" w:line="0"/>
        <w:jc w:val="both"/>
        <w:rPr>
          <w:rFonts w:ascii="Times New Roman" w:hAnsi="Times New Roman" w:eastAsia="Symbol" w:cs="Times New Roman"/>
          <w:b/>
          <w:b/>
          <w:sz w:val="24"/>
          <w:lang w:val="ru-RU"/>
        </w:rPr>
      </w:pPr>
      <w:r>
        <w:rPr>
          <w:rFonts w:eastAsia="Symbol" w:cs="Times New Roman" w:ascii="Times New Roman" w:hAnsi="Times New Roman"/>
          <w:b/>
          <w:sz w:val="24"/>
        </w:rPr>
        <w:t xml:space="preserve">Регистрована пољопривредна газдиства која поседују рибњаке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360" w:hanging="0"/>
        <w:jc w:val="both"/>
        <w:rPr>
          <w:rFonts w:ascii="Symbol" w:hAnsi="Symbol" w:eastAsia="Symbol" w:cs="Symbol"/>
          <w:sz w:val="24"/>
          <w:lang w:val="ru-RU"/>
        </w:rPr>
      </w:pPr>
      <w:r>
        <w:rPr>
          <w:rFonts w:eastAsia="Symbol" w:cs="Times New Roman" w:ascii="Times New Roman" w:hAnsi="Times New Roman"/>
          <w:sz w:val="24"/>
          <w:lang w:val="sr-RS"/>
        </w:rPr>
        <w:t>Уз захтев се прилаже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издат фискални рачун и рачун који гласи на име носиоца газдинства (готовински рачун) или извод или налог за плаћање оверен од стране банке , ако је плаћање извршено безготовински;  Оверен уговор о купопродаји ако је набавка </w:t>
      </w:r>
      <w:r>
        <w:rPr>
          <w:rFonts w:cs="Times New Roman" w:ascii="Times New Roman" w:hAnsi="Times New Roman"/>
          <w:sz w:val="24"/>
          <w:szCs w:val="24"/>
          <w:lang w:val="ru-RU"/>
        </w:rPr>
        <w:t>млађи</w:t>
      </w:r>
      <w:r>
        <w:rPr>
          <w:rFonts w:cs="Times New Roman" w:ascii="Times New Roman" w:hAnsi="Times New Roman"/>
          <w:sz w:val="24"/>
          <w:szCs w:val="24"/>
        </w:rPr>
        <w:t xml:space="preserve">  купљена од физичког лица као и признаница као доказ о плаћању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регистра пољопривредних газдинстава о статусу газдинства за 2018. годину који издаје Управа за трезор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од из регистра пољопривредних газдинстава о биљној производњи за 2018. годину који издаје Управа за трезор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пија личне карте носиоца регистрованог пољопривредног газдин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  Фотокопија картице из банке са бројем наменског рачуна носиоца пољ. газдинста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  Уверење из локалне пореске управе да су измирене обавезе по основу локал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јавних прих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ксималан повраћај у оквиру мере инвестиција у физичку имовину по газдинству износи 600.000, 00 динар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нималан износ повраћаја по фактури/ рачуну  5.000,00 динар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газдинства која су користила максимални износ подстицаја  од 600.000 динара у 2017. години максимални износ у 2018. години износи 300.000,00 динар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СТАРОСТИ ДО 40  ГОДИНА  И  ЖЕНЕ  КАО  НОСИОЦИ  РЕГИСТРОВАНИХ     ПОЉОПРИВРЕДНИХ ГАЗДИНСТАВА ИМАЈУ ДОДАТНИХ 5% ПОВРАЋАЈА КАО И  УЧЕСНИЦИ СТРУЧНИХ ПРЕДАВАЊА КОЈЕ ОРГАНИЗУЈЕ ПД „ ЗЛАТИБОРСКИ  ЕКО АГРАР“ И УЧЕСНИЦИ ИЗЛАГАЧИ НА СТОЧНОМ САЈМУ У КРИВОЈ РЕЦ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2:00Z</dcterms:created>
  <dc:creator>Grigorije</dc:creator>
  <dc:description/>
  <cp:keywords/>
  <dc:language>en-US</dc:language>
  <cp:lastModifiedBy>Home</cp:lastModifiedBy>
  <dcterms:modified xsi:type="dcterms:W3CDTF">2018-05-23T05:20:00Z</dcterms:modified>
  <cp:revision>30</cp:revision>
  <dc:subject/>
  <dc:title>101</dc:title>
</cp:coreProperties>
</file>