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основу Програма мера подршке за спровођење пољопривредне политике и политике руралног развоја општине Чајетина за 2018. годину, усвојеног на Седници скупштине општине Чајетина 2</w:t>
      </w:r>
      <w:r>
        <w:rPr>
          <w:rFonts w:cs="Times New Roman" w:ascii="Times New Roman" w:hAnsi="Times New Roman"/>
          <w:lang w:val="ru-RU" w:eastAsia="en-U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 w:eastAsia="en-US"/>
        </w:rPr>
        <w:t>a</w:t>
      </w:r>
      <w:r>
        <w:rPr>
          <w:rFonts w:cs="Times New Roman" w:ascii="Times New Roman" w:hAnsi="Times New Roman"/>
          <w:lang w:val="sr-RS" w:eastAsia="en-US"/>
        </w:rPr>
        <w:t>прила</w:t>
      </w:r>
      <w:r>
        <w:rPr>
          <w:rFonts w:cs="Times New Roman" w:ascii="Times New Roman" w:hAnsi="Times New Roman"/>
        </w:rPr>
        <w:t xml:space="preserve"> 2018., а на основу сагласности Министарства пољопривреде и заштите животне средине Републике Србије Привредно друштво за развој пољопривреде општине Чајетина, Златиборски Еко Аграр ДОО, објављује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ЈАВНИ ПОЗИВ ЗА ПОДНОШЕЊЕ ЗАХТЕВА ЗА РЕГРЕС  ОРГАНСКЕ  ПРОИЗВОД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896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817"/>
        <w:gridCol w:w="2417"/>
        <w:gridCol w:w="6"/>
      </w:tblGrid>
      <w:tr>
        <w:trPr>
          <w:trHeight w:val="1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/>
              <w:ind w:right="1160" w:hanging="0"/>
              <w:jc w:val="both"/>
              <w:rPr>
                <w:rFonts w:ascii="Times New Roman" w:hAnsi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фра инвестициј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/>
              <w:ind w:right="1160" w:hanging="0"/>
              <w:jc w:val="both"/>
              <w:rPr>
                <w:rFonts w:ascii="Times New Roman" w:hAnsi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Назив инвестициј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/>
              <w:ind w:right="1160" w:hanging="0"/>
              <w:jc w:val="both"/>
              <w:rPr>
                <w:rFonts w:ascii="Times New Roman" w:hAnsi="Times New Roman" w:cs="Arial"/>
                <w:b/>
                <w:b/>
                <w:i/>
                <w:i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нос</w:t>
            </w: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  <w:t xml:space="preserve"> повраћаја (%)</w:t>
            </w:r>
          </w:p>
        </w:tc>
      </w:tr>
      <w:tr>
        <w:trPr>
          <w:trHeight w:val="8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0" w:hanging="0"/>
              <w:jc w:val="both"/>
              <w:rPr>
                <w:rFonts w:ascii="Times New Roman" w:hAnsi="Times New Roman" w:cs="Arial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1.3.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0" w:hanging="0"/>
              <w:jc w:val="both"/>
              <w:rPr>
                <w:rFonts w:ascii="Times New Roman" w:hAnsi="Times New Roman" w:cs="Arial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Садни и семенски </w:t>
            </w:r>
          </w:p>
          <w:p>
            <w:pPr>
              <w:pStyle w:val="Normal"/>
              <w:rPr>
                <w:rFonts w:ascii="Times New Roman" w:hAnsi="Times New Roman" w:cs="Arial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материјал дозвољен у органској производњи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>
          <w:trHeight w:val="6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0" w:hanging="0"/>
              <w:jc w:val="both"/>
              <w:rPr>
                <w:rFonts w:ascii="Times New Roman" w:hAnsi="Times New Roman" w:cs="Arial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1.3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60" w:hanging="0"/>
              <w:jc w:val="both"/>
              <w:rPr>
                <w:rFonts w:ascii="Times New Roman" w:hAnsi="Times New Roman" w:cs="Arial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right="1160" w:hanging="0"/>
              <w:jc w:val="both"/>
              <w:rPr>
                <w:rFonts w:ascii="Times New Roman" w:hAnsi="Times New Roman" w:cs="Arial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Контрола и сертификација 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en-US" w:eastAsia="en-US"/>
              </w:rPr>
            </w:pPr>
            <w:r>
              <w:rPr>
                <w:rFonts w:cs="Arial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Лица до 40 година и жене као носиоци регистрованих пољопривредних газдинстава имају додатних 5% повраћаја, као и учесници стручнхи предавања која организује ПД”Еко аграр” из Чајетине и учесници излагачи на сточном сај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Прихватљиви корисници су пољопривредна газдинства која 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 уписана у Регистар пољопривредних газдинстава,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говарајућу органску производњу обављају на територији општине Чајети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Уз захтев се прилаже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ја уговора са овлашћеном контролном организацијом за контролу и сертификацију органске производње (у периоду конверзије / органском статусу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вод из регистра пољопривредних газдинстава о статусу газдинства које издаје Управа за трезор за 2018. годин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копија картице из банке са бројем наменског рачу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врда о измиреним обавезама по основу локалних јавних прих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 се одобравају корисницима који испуњавају услове, редом по систему прво пристиглих захтева до утрошка средстава. Корисници могу остварити право на регрес у максималном износу до 600.000,00 динара по газдинству у току једне године за један или више захтева,а минималан износ повраћаја је 5. 000,00 динара по рачу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хватљиви захтеви ће бити проверени од стране Привредног друштва за развој пољопривреде «Златиборски Еко Аграр» ДОО. После административне контроле биће донета решења за финансирање уз сагласност Општинског већ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4:00Z</dcterms:created>
  <dc:creator>Grigorije</dc:creator>
  <dc:description/>
  <cp:keywords/>
  <dc:language>en-US</dc:language>
  <cp:lastModifiedBy>Home</cp:lastModifiedBy>
  <dcterms:modified xsi:type="dcterms:W3CDTF">2018-05-23T05:19:00Z</dcterms:modified>
  <cp:revision>5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