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а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ХТЕВ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БЕСПОВРАТНУ ИСПОРУКУ МИНЕРАЛНОГ ЂУБРИ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о Закључку Владе РС 05 Број:339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645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/2018 о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0.2018. год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носилац захтева - Носилац регистрованог пољопривредног газдин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пуњава подносилац захте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е и презиме: 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ЈМБГ: </w:t>
        <w:tab/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р. рег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љ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газдинства (БПГ)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: 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а: 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 телефон: 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ршина зас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ђена воћ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 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жена количи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минералног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ђубрива </w:t>
      </w:r>
      <w:r>
        <w:rPr>
          <w:rFonts w:cs="Times New Roman" w:ascii="Times New Roman" w:hAnsi="Times New Roman"/>
          <w:sz w:val="24"/>
          <w:szCs w:val="24"/>
          <w:lang w:val="sr-Latn-CS"/>
        </w:rPr>
        <w:t>KA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7%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k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тпис подносиоца захт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(попуњава овлашћено лице за пријем захтева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пштин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ум пријаве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2018. 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 _ _ _ _ _ _ _ _ _ _ _ _ _ _ _ _ _ _ _ _ _ _ _ _ _ _ _ _ _ _ _ _ _ _ _ _ _ _ _ _ _ _ _ _ _ _ _ _ 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тврда о пријем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захтев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преузима подносилац захте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(по Закључку Владе РС 05 Број:339-9645/2018 од 11.10.2018. годин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попуњава овлашћено лице за пријем захтева у општин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ум пријаве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2018. 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тпис овлашћеног лиц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пштине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тпис подносиоца захтева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44:00Z</dcterms:created>
  <dc:creator>Olgica Dujovic</dc:creator>
  <dc:description/>
  <cp:keywords/>
  <dc:language>en-US</dc:language>
  <cp:lastModifiedBy>Ministarstvo</cp:lastModifiedBy>
  <cp:lastPrinted>2014-03-28T12:53:00Z</cp:lastPrinted>
  <dcterms:modified xsi:type="dcterms:W3CDTF">2018-10-17T09:49:00Z</dcterms:modified>
  <cp:revision>3</cp:revision>
  <dc:subject/>
  <dc:title>Образац</dc:title>
</cp:coreProperties>
</file>