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8025</wp:posOffset>
            </wp:positionH>
            <wp:positionV relativeFrom="paragraph">
              <wp:posOffset>-921385</wp:posOffset>
            </wp:positionV>
            <wp:extent cx="2009775" cy="781050"/>
            <wp:effectExtent l="0" t="0" r="0" b="0"/>
            <wp:wrapTight wrapText="bothSides">
              <wp:wrapPolygon edited="0">
                <wp:start x="-202" y="0"/>
                <wp:lineTo x="-202" y="21062"/>
                <wp:lineTo x="21529" y="21062"/>
                <wp:lineTo x="21529" y="0"/>
                <wp:lineTo x="-20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2265</wp:posOffset>
            </wp:positionH>
            <wp:positionV relativeFrom="paragraph">
              <wp:posOffset>-892810</wp:posOffset>
            </wp:positionV>
            <wp:extent cx="1952625" cy="752475"/>
            <wp:effectExtent l="0" t="0" r="0" b="0"/>
            <wp:wrapTight wrapText="bothSides">
              <wp:wrapPolygon edited="0">
                <wp:start x="-208" y="0"/>
                <wp:lineTo x="-208" y="20869"/>
                <wp:lineTo x="21527" y="20869"/>
                <wp:lineTo x="21527" y="0"/>
                <wp:lineTo x="-208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3325</wp:posOffset>
            </wp:positionH>
            <wp:positionV relativeFrom="paragraph">
              <wp:posOffset>-897890</wp:posOffset>
            </wp:positionV>
            <wp:extent cx="1460500" cy="923925"/>
            <wp:effectExtent l="0" t="0" r="0" b="0"/>
            <wp:wrapTight wrapText="bothSides">
              <wp:wrapPolygon edited="0">
                <wp:start x="-279" y="0"/>
                <wp:lineTo x="-279" y="20998"/>
                <wp:lineTo x="21690" y="20998"/>
                <wp:lineTo x="21690" y="0"/>
                <wp:lineTo x="-27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30520</wp:posOffset>
            </wp:positionH>
            <wp:positionV relativeFrom="paragraph">
              <wp:posOffset>-892810</wp:posOffset>
            </wp:positionV>
            <wp:extent cx="857250" cy="981075"/>
            <wp:effectExtent l="0" t="0" r="0" b="0"/>
            <wp:wrapTight wrapText="bothSides">
              <wp:wrapPolygon edited="0">
                <wp:start x="-478" y="0"/>
                <wp:lineTo x="-478" y="21312"/>
                <wp:lineTo x="21600" y="21312"/>
                <wp:lineTo x="21600" y="0"/>
                <wp:lineTo x="-478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Latn-CS"/>
        </w:rPr>
        <w:t>2014-04-07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CS"/>
        </w:rPr>
        <w:t>Obrazac Izjav</w:t>
      </w:r>
      <w:r>
        <w:rPr>
          <w:rFonts w:cs="Arial" w:ascii="Arial" w:hAnsi="Arial"/>
          <w:lang w:val="sr-Latn-ME"/>
        </w:rPr>
        <w:t>e</w:t>
      </w:r>
      <w:r>
        <w:rPr>
          <w:rFonts w:cs="Arial" w:ascii="Arial" w:hAnsi="Arial"/>
          <w:lang w:val="sr-CS"/>
        </w:rPr>
        <w:t xml:space="preserve"> o partnerstvu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ZJAVA O PARTNERST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od krivičnom i materijalnom odgovornošću  ja IZJAVLJUJEM da ću učestvovati kao partner u realizaciji projekta prilogu, pod nazivom: 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1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vim potvrđujem da su svi podaci o partnerima ovde navedeni tačni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ujem da ću biti jednako odgovoran za implementaciju gore navedenog projekta zajedno sa drugim partnerima ako ovaj projekat bude izabran za finansiranje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ujem da ću ostati u partnerstvu najmanje u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eriodu trajanja projekta i formalizovati partnerstvo ispred relevantnih pravnih organa u mojoj zemlj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artneri se slažu da imenuju </w:t>
      </w:r>
      <w:r>
        <w:rPr>
          <w:rFonts w:cs="Arial" w:ascii="Arial" w:hAnsi="Arial"/>
          <w:b/>
          <w:sz w:val="18"/>
          <w:szCs w:val="18"/>
        </w:rPr>
        <w:t xml:space="preserve"> G-din/G-dja……………………………………………… da bude  kontakt osoba za potrebe implementacije ovog projekta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1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daci o podnosiocu 1 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26"/>
        <w:gridCol w:w="2591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 i prezime (za fizička lica )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893060</wp:posOffset>
                      </wp:positionV>
                      <wp:extent cx="231775" cy="2311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65pt;margin-top:227.8pt;width:1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893060</wp:posOffset>
                      </wp:positionV>
                      <wp:extent cx="231775" cy="2311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65pt;margin-top:227.8pt;width:1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893060</wp:posOffset>
                      </wp:positionV>
                      <wp:extent cx="231775" cy="2311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65pt;margin-top:227.8pt;width:1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893060</wp:posOffset>
                      </wp:positionV>
                      <wp:extent cx="231775" cy="2311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65pt;margin-top:227.8pt;width:1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 (za pravna lica 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 i prezime osbe koja predstavlja pravno lic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avni status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čko li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vno lice </w:t>
            </w:r>
          </w:p>
        </w:tc>
      </w:tr>
      <w:tr>
        <w:trPr>
          <w:trHeight w:val="27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resa: ulica i broj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štanski broj i gra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žava/Opšti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fon (fiksni / mobilni)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938"/>
      </w:tblGrid>
      <w:tr>
        <w:trPr/>
        <w:tc>
          <w:tcPr>
            <w:tcW w:w="430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potpis(pečat za pravna lica) odgovornog partner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4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1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daci o podnosiocu  2 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26"/>
        <w:gridCol w:w="2591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 i prezime (za fizička lica)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893060</wp:posOffset>
                      </wp:positionV>
                      <wp:extent cx="231775" cy="2311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65pt;margin-top:227.8pt;width:1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893060</wp:posOffset>
                      </wp:positionV>
                      <wp:extent cx="231775" cy="2311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65pt;margin-top:227.8pt;width:1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893060</wp:posOffset>
                      </wp:positionV>
                      <wp:extent cx="231775" cy="2311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65pt;margin-top:227.8pt;width:1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893060</wp:posOffset>
                      </wp:positionV>
                      <wp:extent cx="231775" cy="2311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65pt;margin-top:227.8pt;width:1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 (za pravna lica 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me i prezime osbe koja predstavlja pravno lice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avni status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čko li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vno lice </w:t>
            </w:r>
          </w:p>
        </w:tc>
      </w:tr>
      <w:tr>
        <w:trPr>
          <w:trHeight w:val="27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resa: ulica i broj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štanski broj i gra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žava/Opšti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fon (fiksni / mobilni)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938"/>
      </w:tblGrid>
      <w:tr>
        <w:trPr/>
        <w:tc>
          <w:tcPr>
            <w:tcW w:w="430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potpis(pečat za pravna lica) odgovornog partner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1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daci o podnosiocu  3 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26"/>
        <w:gridCol w:w="2591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 i prezime (za fizička lica )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893060</wp:posOffset>
                      </wp:positionV>
                      <wp:extent cx="231775" cy="2311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65pt;margin-top:227.8pt;width:1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893060</wp:posOffset>
                      </wp:positionV>
                      <wp:extent cx="231775" cy="2311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65pt;margin-top:227.8pt;width:1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893060</wp:posOffset>
                      </wp:positionV>
                      <wp:extent cx="231775" cy="2311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65pt;margin-top:227.8pt;width:1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893060</wp:posOffset>
                      </wp:positionV>
                      <wp:extent cx="231775" cy="2311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65pt;margin-top:227.8pt;width:1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 (za pravna lica 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me i prezime osbe koja predstavlja pravno lice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avni status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čko li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vno lice </w:t>
            </w:r>
          </w:p>
        </w:tc>
      </w:tr>
      <w:tr>
        <w:trPr>
          <w:trHeight w:val="27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resa: ulica i broj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štanski broj i gra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žava/Opšti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fon (fiksni / mobilni)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938"/>
      </w:tblGrid>
      <w:tr>
        <w:trPr/>
        <w:tc>
          <w:tcPr>
            <w:tcW w:w="430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tpis(pečat za pravna lica) odgovornog partner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 slučaju da postoji više partnera lista treba biti proširena </w:t>
      </w:r>
    </w:p>
    <w:sectPr>
      <w:footerReference w:type="default" r:id="rId6"/>
      <w:type w:val="nextPage"/>
      <w:pgSz w:orient="landscape" w:w="11906" w:h="16838"/>
      <w:pgMar w:left="1440" w:right="1440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2324735" cy="46799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3:00Z</dcterms:created>
  <dc:creator>Suzana</dc:creator>
  <dc:description/>
  <dc:language>en-US</dc:language>
  <cp:lastModifiedBy>Predrag Markovic</cp:lastModifiedBy>
  <dcterms:modified xsi:type="dcterms:W3CDTF">2014-04-07T12:34:00Z</dcterms:modified>
  <cp:revision>5</cp:revision>
  <dc:subject/>
  <dc:title>Прилог 5 – Изјава о партнерству</dc:title>
</cp:coreProperties>
</file>