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аје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ољопривр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>320-00136-20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</w:rPr>
        <w:t xml:space="preserve"> 04.06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ЧАЈЕТИНА ЗА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„Службени гласник РС“, бр. 62/06, 65/08 – др. З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112/20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илником о условима и поступку давања у закуп и на коришћење пољопривредног земљишта у државној својини (“Службени гласник РС”, број 16/2017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 у даљем тексту: Комисија)/ надлежни орган Општине Чајет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општине Чајетина за 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, до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31.октобра 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зјава подносиоца захтева коју површину пољопривредног земљишта у државној својини већ користи без плаћања накнаде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(у складу са чланом 61. Закона о пољопривредном земљишту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 територији Републике Срб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Чајетин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7 до 15 часова, у просторијама Привредног друштва за развој пољопривреде „Златиборски еко аграр“ ДОО, Чајетина, Улица Александра Карађорђевића, бр.34, 2. спрат,или са сај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.ekoagrar.org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.cajetina.org.rs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и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Комисијa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ог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на територији општине Чајетина за 20</w:t>
      </w:r>
      <w:r>
        <w:rPr>
          <w:rFonts w:cs="Times New Roman" w:ascii="Times New Roman" w:hAnsi="Times New Roman"/>
          <w:i/>
          <w:sz w:val="24"/>
          <w:szCs w:val="24"/>
          <w:lang w:val="sr-Latn-RS" w:eastAsia="en-US"/>
        </w:rPr>
        <w:t>20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Привредно друштво за развој пољопривреде „Златиборски еко аграр“, Чајетина, ул. Александра Карађорђевића, бр. 34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Миљко Радишић, телефон: 0648517653, emai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ljko.radisic@ekoagrar.org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ривредног друштва за развој пољопривреде „Златиборски еко аграр“ ДОО, Чајетина, Улица Александра Карађорђевића, бр.34, 2. спрат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Службеном листу Општине Чајетин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или на интернет страници општине Чајети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en-US"/>
          </w:rPr>
          <w:t>www.cajetina.org.rs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, ПД „Златиборски еко аграр“ ДОО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en-US"/>
          </w:rPr>
          <w:t>www.ekoagrar.org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grar.org/" TargetMode="External"/><Relationship Id="rId3" Type="http://schemas.openxmlformats.org/officeDocument/2006/relationships/hyperlink" Target="http://www.cajetina.org.rs/" TargetMode="External"/><Relationship Id="rId4" Type="http://schemas.openxmlformats.org/officeDocument/2006/relationships/hyperlink" Target="http://www.cajetina.org.rs/" TargetMode="External"/><Relationship Id="rId5" Type="http://schemas.openxmlformats.org/officeDocument/2006/relationships/hyperlink" Target="http://www.ekoagrar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7:00Z</dcterms:created>
  <dc:creator>biljana.cukic</dc:creator>
  <dc:description/>
  <cp:keywords/>
  <dc:language>en-US</dc:language>
  <cp:lastModifiedBy>Home</cp:lastModifiedBy>
  <cp:lastPrinted>2019-06-04T12:36:00Z</cp:lastPrinted>
  <dcterms:modified xsi:type="dcterms:W3CDTF">2019-06-04T10:39:00Z</dcterms:modified>
  <cp:revision>18</cp:revision>
  <dc:subject/>
  <dc:title/>
</cp:coreProperties>
</file>