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аје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ољоприв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215/20-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sz w:val="24"/>
          <w:szCs w:val="24"/>
        </w:rPr>
        <w:t>.06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ЧАЈЕТИНА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ом о условима и поступку давања у закуп и на коришћење пољопривредног земљишта у државној својини (“Службени гласник РС”, број 16/2017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 у даљем тексту: Комисија)/ надлежни орган Општине Чајет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Чајетина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20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Чајетин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7 до 15 часова, у просторијама Привредног друштва за развој пољопривреде „Златиборски еко аграр“ ДОО, Чајетина, Улица Александра Карађорђевића, бр.6, ,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ekoagrar.org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cajetina.org.rs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и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Комисиј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ог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Чајетина за 20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Привредно друштво за развој пољопривреде „Златиборски еко аграр“, Чајетина, ул. Александра Карађорђевића, бр. 6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Миљко Радишић, телефон: 0648517653, e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ljko.radisic@ekoagrar.or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ивредног друштва за развој пољопривреде „Златиборски еко аграр“ ДОО, Чајетина, Улица Александра Карађорђевића, бр.6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лужбеном листу Општине Чајети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или на интернет страници општине Чајети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cajetina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, ПД „Златиборски еко аграр“ ДОО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ekoagrar.org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hyperlink" Target="http://www.cajetina.org.rs/" TargetMode="External"/><Relationship Id="rId5" Type="http://schemas.openxmlformats.org/officeDocument/2006/relationships/hyperlink" Target="http://www.ekoagra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7:00Z</dcterms:created>
  <dc:creator>biljana.cukic</dc:creator>
  <dc:description/>
  <cp:keywords/>
  <dc:language>en-US</dc:language>
  <cp:lastModifiedBy>Home</cp:lastModifiedBy>
  <cp:lastPrinted>2019-06-04T12:36:00Z</cp:lastPrinted>
  <dcterms:modified xsi:type="dcterms:W3CDTF">2020-06-26T11:49:00Z</dcterms:modified>
  <cp:revision>20</cp:revision>
  <dc:subject/>
  <dc:title/>
</cp:coreProperties>
</file>