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0-00317/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/ надлежни орган Општине Чаје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Чајетин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2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Привредног друштва за развој пољопривреде „Златиборски еко аграр“ ДОО, Чајетина, Улица Александра Карађорђевића, бр.6, ,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Чајетина за 2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Привредно друштво за развој пољопривреде „Златиборски еко аграр“, Чајетина, ул. Александра Карађорђевића, бр. 6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Ивана Бранисављевић, телефон: 064/4479444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ovicivana1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вредног друштва за развој пољопривреде „Златиборски еко аграр“ ДОО, Чајетина, Улица Александра Карађорђевића, бр.6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ужбеном листу Општине Чајет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ли на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ПД „Златиборски еко аграр“ ДО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biljana.cukic</dc:creator>
  <dc:description/>
  <cp:keywords/>
  <dc:language>en-US</dc:language>
  <cp:lastModifiedBy>ekoagrar.cajetina@outlook.com</cp:lastModifiedBy>
  <cp:lastPrinted>2019-06-04T12:36:00Z</cp:lastPrinted>
  <dcterms:modified xsi:type="dcterms:W3CDTF">2022-06-29T06:20:00Z</dcterms:modified>
  <cp:revision>25</cp:revision>
  <dc:subject/>
  <dc:title/>
</cp:coreProperties>
</file>