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00137/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4.06.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Чајети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Чајетина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7 до 15 часова, у просторијама Привредног друштва за развој пољопривреде „Златиборски еко аграр“, Чајетина, улица Александра Карађорђевића, бр.34, 2. спрат,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</w:t>
      </w:r>
      <w:r>
        <w:rPr>
          <w:rFonts w:cs="Times New Roman" w:ascii="Times New Roman" w:hAnsi="Times New Roman"/>
          <w:sz w:val="24"/>
          <w:szCs w:val="24"/>
          <w:lang w:val="sr-RS"/>
        </w:rPr>
        <w:t>у канцеларији 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н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, на адресу: Привредно друштво за развој пољопривреде „Златиборски еко аграр“ ДОО , Чајетина ул.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  <w:lang w:val="sr-CS"/>
        </w:rPr>
        <w:t>, бр. 34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Миљко Радишић, телефон: 064/8517653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ог друштва за развој пољопривреде „Златиборски еко аграр“ ДОО</w:t>
      </w:r>
      <w:r>
        <w:rPr>
          <w:rFonts w:cs="Times New Roman" w:ascii="Times New Roman" w:hAnsi="Times New Roman"/>
          <w:sz w:val="24"/>
          <w:szCs w:val="24"/>
          <w:lang w:val="sr-CS"/>
        </w:rPr>
        <w:t>, Чајетина, Улица Александра Карађоревића, бр.34, 2. спрат, канцелар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Службеном листу Општине Чајетина,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cajetina.org.rs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 ПД „Златиборски еко аграр“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CS"/>
          </w:rPr>
          <w:t>www.ekoagrar.org</w:t>
        </w:r>
      </w:hyperlink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Home</cp:lastModifiedBy>
  <cp:lastPrinted>2018-06-18T08:36:00Z</cp:lastPrinted>
  <dcterms:modified xsi:type="dcterms:W3CDTF">2019-06-04T10:09:00Z</dcterms:modified>
  <cp:revision>25</cp:revision>
  <dc:subject/>
  <dc:title/>
</cp:coreProperties>
</file>