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Чаје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ољоприв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320-00318/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06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ЧАЈЕТИНА 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јединице локалне самоупра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Чајетин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Чајетин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ица која су заинтересована за остваривање права пречег закупа по основу инфраструктуре дужна су да благовремено, а најкасније до 1. септембра 20</w:t>
      </w:r>
      <w:r>
        <w:rPr>
          <w:rFonts w:cs="Times New Roman" w:ascii="Times New Roman" w:hAnsi="Times New Roman"/>
          <w:i/>
          <w:sz w:val="24"/>
          <w:szCs w:val="24"/>
        </w:rPr>
        <w:t>22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не, поднесу Захтев за излазак Републичке пољопривредне инспекције, односно ветеринарске инспекције.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i/>
          <w:sz w:val="24"/>
          <w:szCs w:val="24"/>
        </w:rPr>
        <w:t>22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Регистровано пољопривредно газдинство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егистровано пољопривредно газдинство које није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22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 и 112/2015)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захтева може се преузети сваког радног дана од 7 до 15 часова, у просторијама Привредног друштва за развој пољопривреде „Златиборски еко аграр“, Чајетина, улица Александра Карађорђеви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 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,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ekoagrar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ajetina.org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</w:t>
      </w:r>
      <w:r>
        <w:rPr>
          <w:rFonts w:cs="Times New Roman" w:ascii="Times New Roman" w:hAnsi="Times New Roman"/>
          <w:sz w:val="24"/>
          <w:szCs w:val="24"/>
          <w:lang w:val="sr-RS"/>
        </w:rPr>
        <w:t>у канцеларији Привредног друштва за развој пољопривреде „Златиборски еко аграр“ ДО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поштом, у затвореној коверти са назнаком на предњој стран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Захтев за за остваривање права пречег закупа по основу власништва пољопривредне инфраструктуре за 2023. годину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 за остваривање права пречег закупа по основу сточарства 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надлежном органу јединице локалне самоуправе на територији општ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ајетина, на адресу: Привредно друштво за развој пољопривреде „Златиборски еко аграр“ ДОО , Чајетина ул.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Карађорђевића</w:t>
      </w:r>
      <w:r>
        <w:rPr>
          <w:rFonts w:cs="Times New Roman" w:ascii="Times New Roman" w:hAnsi="Times New Roman"/>
          <w:sz w:val="24"/>
          <w:szCs w:val="24"/>
          <w:lang w:val="sr-CS"/>
        </w:rPr>
        <w:t>, бр. 6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Ивана Бранисављевић, телефон: 064/4479444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colovicivana1@gmail.com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лично у просторијама </w:t>
      </w:r>
      <w:r>
        <w:rPr>
          <w:rFonts w:cs="Times New Roman" w:ascii="Times New Roman" w:hAnsi="Times New Roman"/>
          <w:sz w:val="24"/>
          <w:szCs w:val="24"/>
          <w:lang w:val="sr-RS"/>
        </w:rPr>
        <w:t>Привредног друштва за развој пољопривреде „Златиборски еко аграр“ ДОО</w:t>
      </w:r>
      <w:r>
        <w:rPr>
          <w:rFonts w:cs="Times New Roman" w:ascii="Times New Roman" w:hAnsi="Times New Roman"/>
          <w:sz w:val="24"/>
          <w:szCs w:val="24"/>
          <w:lang w:val="sr-CS"/>
        </w:rPr>
        <w:t>, Чајетина, Улица Александра Карађоревића, бр.6. канцелариј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Службеном листу Општине Чајетина, интернет страници општине Чајетина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CS"/>
          </w:rPr>
          <w:t>www.cajetina.org.rs</w:t>
        </w:r>
      </w:hyperlink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 ПД „Златиборски еко аграр“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CS"/>
          </w:rPr>
          <w:t>www.ekoagrar.org</w:t>
        </w:r>
      </w:hyperlink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hyperlink" Target="http://www.cajetina.org.rs/" TargetMode="External"/><Relationship Id="rId5" Type="http://schemas.openxmlformats.org/officeDocument/2006/relationships/hyperlink" Target="http://www.ekoagra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5:00Z</dcterms:created>
  <dc:creator>biljana.cukic</dc:creator>
  <dc:description/>
  <cp:keywords/>
  <dc:language>en-US</dc:language>
  <cp:lastModifiedBy>ekoagrar.cajetina@outlook.com</cp:lastModifiedBy>
  <cp:lastPrinted>2018-06-18T08:36:00Z</cp:lastPrinted>
  <dcterms:modified xsi:type="dcterms:W3CDTF">2022-06-29T06:21:00Z</dcterms:modified>
  <cp:revision>38</cp:revision>
  <dc:subject/>
  <dc:title/>
</cp:coreProperties>
</file>