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ОБРАЗАЦ ПРИЈАВЕ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spacing w:lineRule="auto" w:line="240" w:before="0" w:after="0"/>
        <w:ind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ОГРАМ ПОДРШКЕ СПРОВОЂЕЊУ МЕРА РАВНОМЕРНОГ РЕГИОНАЛНОГ РАЗВОЈА РЕПУБЛИКЕ СРБИЈЕ КРОЗ УЧЕШЋ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ДРЖАВЕ У ЕКОНОМСКО-ФИНАСИЈСКИМ ПОДСТИЦАЈИМА ЗА ОСНИВАЊ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НОВИХ ЗАДРУГА И 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ВЕСТИЦИОНЕ ПРОЈЕКТЕ ПОСТОЈЕЋИХ ЗАДРУГ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У 2017. ГОДИНИ 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spacing w:lineRule="auto" w:line="240" w:before="0" w:after="0"/>
        <w:ind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РОЧИТО У НИШАВСКОМ, ТОПЛИЧКОМ, ПИРОТСКОМ, ЈАБЛАНИЧКОМ И ПЧИЊСКОМ УПРАВНОМ ОКРУГУ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spacing w:lineRule="auto" w:line="240" w:before="0" w:after="0"/>
        <w:ind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4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67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И ПОДАЦИ (задруг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но име правног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/задруг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ански број и мес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 и Е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 ди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руге и председника скупштине задруге  (ЈМБГ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чни бр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задруг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ски идентификациони број ПИ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теж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чланова задруг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коопераната са којима задруга послуј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задруга им своје огранке (ако има, навести кој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задруга послује са улозима или чланаринама; навести износ основног капита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нансијски обим производње у 2016. години (за постојеће задруг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а површина у хект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ју обрађују задругари у оквиру задруг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другара који желе да формирају задругу (за нове задруг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тастарска општина на којима се поставља објекат или опр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сти бројеве катастарских парцела на којима се поставља објекат или опр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садашње коришћење буџетских средстава кроз различите програме/пројекте (износ и наме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II НАМЕНА ПОДСТИЦАЈНИХ СРЕДСТАВА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46" w:hanging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46" w:hanging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tbl>
            <w:tblPr>
              <w:tblW w:w="820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7230"/>
            </w:tblGrid>
            <w:tr>
              <w:trPr>
                <w:trHeight w:val="261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jc w:val="left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Табела  1.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firstLine="284"/>
                    <w:contextualSpacing/>
                    <w:jc w:val="center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Кратак опис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програма/пројекта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 (Назив и сврха пројекта,шта пројекат подразумева,</w:t>
                  </w:r>
                  <w:r>
                    <w:rPr>
                      <w:rFonts w:cs="Times New Roman" w:ascii="Times New Roman" w:hAnsi="Times New Roman"/>
                      <w:lang w:val="sr-Latn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>важност пројекта за локалну заједницу и регион).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jc w:val="left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Идикатор 1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right="-46" w:hanging="0"/>
                    <w:contextualSpacing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</w:tr>
          </w:tbl>
          <w:p>
            <w:pPr>
              <w:pStyle w:val="ListParagraph"/>
              <w:ind w:left="0" w:right="-46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46" w:hanging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tbl>
            <w:tblPr>
              <w:tblW w:w="820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7230"/>
            </w:tblGrid>
            <w:tr>
              <w:trPr>
                <w:trHeight w:val="242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абела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Циљеви пројек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вести циљ пројекта који се односи на кључни проб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ем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ј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реба да буде реше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крајњих корисника којима је пројекат намењен. Циљ мора бити остварен помоћу пројекта користећи доступна пројектна средства, у року предвиђеном за реализацију пројекта. У случају развојних пројеката треба описати на који начин ће реализација пројекта допринети трајној промени/побољшању ситуације корисн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)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Идикатор 2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right="-46" w:hanging="0"/>
                    <w:contextualSpacing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</w:tr>
          </w:tbl>
          <w:p>
            <w:pPr>
              <w:pStyle w:val="ListParagraph"/>
              <w:ind w:left="0" w:right="-46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ind w:left="0" w:right="-46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</w:t>
            </w:r>
          </w:p>
          <w:p>
            <w:pPr>
              <w:pStyle w:val="ListParagraph"/>
              <w:ind w:left="0" w:right="-46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ListParagraph"/>
              <w:ind w:left="0" w:right="-4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</w:p>
          <w:p>
            <w:pPr>
              <w:pStyle w:val="ListParagraph"/>
              <w:ind w:left="0" w:right="-46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  <w:tbl>
            <w:tblPr>
              <w:tblW w:w="820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7230"/>
            </w:tblGrid>
            <w:tr>
              <w:trPr>
                <w:trHeight w:val="251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jc w:val="left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абела 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jc w:val="left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Активности пројекта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 (Навести активности које ће бити предузете у оквиру пројекта</w:t>
                  </w:r>
                  <w:r>
                    <w:rPr>
                      <w:rFonts w:cs="Times New Roman" w:ascii="Times New Roman" w:hAnsi="Times New Roman"/>
                      <w:lang w:val="sr-Latn-RS"/>
                    </w:rPr>
                    <w:t>.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 Називи активности треба да указују на предмет поверених задатака, нпр. радови на ремонту и монтажи у циљу реконструкције/изградње хладњача,сушара и сл.,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набавку опреме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и машина</w:t>
                  </w:r>
                  <w:r>
                    <w:rPr>
                      <w:rFonts w:cs="Times New Roman" w:ascii="Times New Roman" w:hAnsi="Times New Roman"/>
                      <w:lang w:val="sr-Latn-R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складиштење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и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припрем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е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ање, полирање, чишћење, сортирање и паковање воћа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 и поврћа и др.,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 (у пројектне активности не треба уврстити спецификацију куповине – нпр. 6 тона цемента и сл.)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>У опису активности треба навести, између осталог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>и оријентациони оквир радова/куповине/активности/ који ће бити предузети у циљу реализације сваке појединачне активности у фази реализације пројекта</w:t>
                  </w:r>
                  <w:r>
                    <w:rPr>
                      <w:rFonts w:cs="Times New Roman" w:ascii="Times New Roman" w:hAnsi="Times New Roman"/>
                      <w:lang w:val="sr-Latn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и финансијски приказати трошкове за сваку од наведених активнисти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jc w:val="left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Индикатор 3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right="-46" w:hanging="0"/>
                    <w:contextualSpacing/>
                    <w:jc w:val="left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</w:tr>
          </w:tbl>
          <w:p>
            <w:pPr>
              <w:pStyle w:val="ListParagraph"/>
              <w:ind w:left="0" w:right="-46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ind w:left="0" w:right="-46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ind w:left="360" w:right="-46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  <w:tbl>
            <w:tblPr>
              <w:tblW w:w="820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7230"/>
            </w:tblGrid>
            <w:tr>
              <w:trPr>
                <w:trHeight w:val="242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Табела 4.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  <w:t>Излазни резултати пројек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 (Образложити у којој мери ће реализација пројекта утицати на повећање обима производње у оквиру задруге као и на број запослених)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Индикатор 4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     </w:t>
                  </w:r>
                </w:p>
              </w:tc>
            </w:tr>
          </w:tbl>
          <w:p>
            <w:pPr>
              <w:pStyle w:val="ListParagraph"/>
              <w:ind w:left="720" w:right="-46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ind w:left="720" w:right="-46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341"/>
      </w:tblGrid>
      <w:tr>
        <w:trPr>
          <w:trHeight w:val="259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ИЗНОС ТРАЖЕНИХ СРЕДСТАВА                    </w:t>
            </w:r>
          </w:p>
        </w:tc>
      </w:tr>
      <w:tr>
        <w:trPr>
          <w:trHeight w:val="41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то тражени износ средстава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41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дв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25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уто тражени иснос са Пдв-ом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0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ИЗЈАВА </w:t>
            </w:r>
          </w:p>
        </w:tc>
      </w:tr>
      <w:tr>
        <w:trPr>
          <w:trHeight w:val="451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ојим потписом потврђујем под материјалном и кривичном одговорношћу следећ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су подаци у обрасцу пријаве и пратећа документација истинити и тачни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да ћу овлашћеним лици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огућити проверу тока реализације програма/пројект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да по неком другом основу не користим бесповратна средства за исту намен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ојим потписом, такође дајем сагласност за коришћење датих података током процеса провере, плаћања и трајања утврђених обавеза.</w:t>
            </w:r>
          </w:p>
          <w:p>
            <w:pPr>
              <w:pStyle w:val="Normal"/>
              <w:spacing w:lineRule="auto" w:line="240" w:before="280" w:after="280"/>
              <w:ind w:left="567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: ______________                          _____________________________</w:t>
            </w:r>
          </w:p>
          <w:p>
            <w:pPr>
              <w:pStyle w:val="Normal"/>
              <w:spacing w:lineRule="auto" w:line="240" w:before="280" w:after="280"/>
              <w:ind w:left="567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пис подносиоца пријаве</w:t>
            </w:r>
          </w:p>
          <w:p>
            <w:pPr>
              <w:pStyle w:val="Normal"/>
              <w:spacing w:before="0" w:after="0"/>
              <w:ind w:left="567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46:00Z</dcterms:created>
  <dc:creator>Akos Varga</dc:creator>
  <dc:description/>
  <cp:keywords/>
  <dc:language>en-US</dc:language>
  <cp:lastModifiedBy>Korisnik</cp:lastModifiedBy>
  <cp:lastPrinted>2017-03-31T16:38:00Z</cp:lastPrinted>
  <dcterms:modified xsi:type="dcterms:W3CDTF">2017-05-15T11:46:00Z</dcterms:modified>
  <cp:revision>2</cp:revision>
  <dc:subject/>
  <dc:title/>
</cp:coreProperties>
</file>