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</w:rPr>
        <w:t>С</w:t>
      </w:r>
      <w:r>
        <w:rPr>
          <w:i/>
          <w:sz w:val="20"/>
          <w:szCs w:val="20"/>
        </w:rPr>
        <w:t xml:space="preserve">ПИСАК ПОЉОПРИВРЕДНИКА НА ТЕРИТОРИЈИ ОПШТИНЕ ЧАЈЕТИНА КОД КОЈИХ ЈЕ РАЂЕНА АНАЛИЗА ЗЕМЉИШТА </w:t>
      </w:r>
      <w:r>
        <w:rPr>
          <w:i/>
          <w:sz w:val="20"/>
          <w:szCs w:val="20"/>
          <w:lang w:val="sr-RS"/>
        </w:rPr>
        <w:t>У ОКВИРУ ПРОЈЕКТА „ Утврђивање потреба и препорука спровођења мелиоративних мера уређења земљишта на подручју општине Чајетина“</w:t>
      </w:r>
    </w:p>
    <w:p>
      <w:pPr>
        <w:pStyle w:val="ListParagrap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5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4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Срећко Тошић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Трнав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Јездовић Браними</w:t>
            </w:r>
            <w:r>
              <w:rPr>
                <w:b/>
                <w:lang w:val="sr-RS"/>
              </w:rPr>
              <w:t xml:space="preserve">р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/>
              <w:t>Бранешц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арић Милош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Бранешц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Радишић Миљко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Трипков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Савић Драга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Трипкова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ојевић Босиљ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Бранешц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Власоњић Стев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удин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топић Станој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Рожанство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миљанић Љубиш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Љубиш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миљанић Добрин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Љубиш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арјановић Драга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Доброселиц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арјановић Радивој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Доброселица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лагојевић Милу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емегњево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Џамбасовић Марк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емегњево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утлешић Милад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Рудине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Власоњић Миле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удин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ишовић Мил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удин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Јеремић Никол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Рудине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бић Стоја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ирогојно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аматовић Мило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ирогојно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Јовановић Срете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ирогојно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Љубојевић Рад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ирогојно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арић Гора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Мачкат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Шопаловић Првосла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Мачкат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арић Радова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Мачкат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Шкодрић Драгољуб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Шљивовица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Шкодрић Мила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Шљивовица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омић Миодра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Шљивовица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Шкодрић Бранк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Шљивовица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Јездовић Раденк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Бранешци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Вирић Небојш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рива Река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Лазовић Љубивој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Љубиш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иајловић Гориц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ирогојно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шчевић На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емегњево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еловић Јелесиј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Рожанство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ловић Драга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Рожанство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Ћурдић Милу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ирогојно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Лојаница Љубиш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Мушвете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иајловић Милиј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Трнава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љескоњић Душа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Рудине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таматовић Бошк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ирогојно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екулић Симеу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ирогојно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ечевић Драга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ирогојно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тојановић Душиц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рива Река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уловић Недељк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Мачкат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арић Јова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Мачкат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ојаница Љубинк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Мушвете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иајловић Славиш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Рожанство </w:t>
            </w:r>
          </w:p>
        </w:tc>
      </w:tr>
    </w:tbl>
    <w:p>
      <w:pPr>
        <w:pStyle w:val="ListParagraph"/>
        <w:ind w:left="2160" w:hanging="0"/>
        <w:rPr/>
      </w:pPr>
      <w:r>
        <w:rPr/>
      </w:r>
    </w:p>
    <w:p>
      <w:pPr>
        <w:pStyle w:val="ListParagraph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3:00Z</dcterms:created>
  <dc:creator>EkoAgrar</dc:creator>
  <dc:description/>
  <cp:keywords/>
  <dc:language>en-US</dc:language>
  <cp:lastModifiedBy>EkoAgrar</cp:lastModifiedBy>
  <dcterms:modified xsi:type="dcterms:W3CDTF">2016-11-28T09:52:00Z</dcterms:modified>
  <cp:revision>6</cp:revision>
  <dc:subject/>
  <dc:title/>
</cp:coreProperties>
</file>