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а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ХТЕВ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ЕСПОВРАТНУ ИСПОРУКУ МИНЕРАЛНОГ ЂУБР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 Закључку Владе РС 05 Број:339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64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/2018 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.2018. 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силац захтева - Носилац регистрованог пољопривредног газди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пуњава подносилац захт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 и презиме: 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ЈМБГ: </w:t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. ре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љ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аздинства (БПГ)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: 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а: 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 телефон: 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ршина за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ђена под воћем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 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оличи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инералног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ђубрива </w:t>
      </w:r>
      <w:r>
        <w:rPr>
          <w:rFonts w:cs="Times New Roman" w:ascii="Times New Roman" w:hAnsi="Times New Roman"/>
          <w:sz w:val="24"/>
          <w:szCs w:val="24"/>
          <w:lang w:val="sr-Latn-CS"/>
        </w:rPr>
        <w:t>K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7%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k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силац пријаве подноси затев на основу  површина под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агодичастим и бобичастим воћем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л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сталим воћ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тпис подносиоца захт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ум пријав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2018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тврда о пријем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хте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преузима подносилац захт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(по Закључку Владе РС 05 Број:339-9645/2018 од 11.10.2018. годин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попуњава овлашћено лице за пријем захтева у општин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ум пријав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2018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попуњава овлашћено лице за пријем захтева у општин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тпис овлашћеног 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пштине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тпис подносиоца захтев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5:00Z</dcterms:created>
  <dc:creator>Olgica Dujovic</dc:creator>
  <dc:description/>
  <cp:keywords/>
  <dc:language>en-US</dc:language>
  <cp:lastModifiedBy>EkoAgrar I</cp:lastModifiedBy>
  <cp:lastPrinted>2018-12-12T12:21:00Z</cp:lastPrinted>
  <dcterms:modified xsi:type="dcterms:W3CDTF">2018-12-12T12:50:00Z</dcterms:modified>
  <cp:revision>3</cp:revision>
  <dc:subject/>
  <dc:title>Образац</dc:title>
</cp:coreProperties>
</file>