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</w:rPr>
        <w:t>На основу Програма подршке за спровођење пољопривредне политике и политике руралног развоја општине Чајетина за 20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</w:rPr>
        <w:t>3. годину, усвојеног на Седници скупштине општине Чајетина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</w:rPr>
        <w:t>04</w:t>
      </w:r>
      <w:r>
        <w:rPr>
          <w:rFonts w:cs="Times New Roman" w:ascii="Times New Roman" w:hAnsi="Times New Roman"/>
          <w:lang w:val="sr-RS" w:eastAsia="en-US"/>
        </w:rPr>
        <w:t>.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RS" w:eastAsia="en-US"/>
        </w:rPr>
        <w:t>.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RS" w:eastAsia="en-US"/>
        </w:rPr>
        <w:t>. године, број 02-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lang w:val="sr-RS" w:eastAsia="en-US"/>
        </w:rPr>
        <w:t>/20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sr-RS" w:eastAsia="en-US"/>
        </w:rPr>
        <w:t>-01</w:t>
      </w:r>
      <w:r>
        <w:rPr>
          <w:rFonts w:cs="Times New Roman" w:ascii="Times New Roman" w:hAnsi="Times New Roman"/>
        </w:rPr>
        <w:t>, а на основу сагласности Министарства пољопривреде, шумарства и водопривреде Републике  Србије (</w:t>
      </w:r>
      <w:r>
        <w:rPr>
          <w:rFonts w:cs="Times New Roman" w:ascii="Times New Roman" w:hAnsi="Times New Roman"/>
          <w:lang w:val="sr-RS" w:eastAsia="en-US"/>
        </w:rPr>
        <w:t>број 320-</w:t>
      </w:r>
      <w:r>
        <w:rPr>
          <w:rFonts w:cs="Times New Roman" w:ascii="Times New Roman" w:hAnsi="Times New Roman"/>
        </w:rPr>
        <w:t>18/23-02</w:t>
      </w:r>
      <w:r>
        <w:rPr>
          <w:rFonts w:cs="Times New Roman" w:ascii="Times New Roman" w:hAnsi="Times New Roman"/>
          <w:lang w:val="sr-RS" w:eastAsia="en-US"/>
        </w:rPr>
        <w:t xml:space="preserve"> од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 w:eastAsia="en-US"/>
        </w:rPr>
        <w:t>7. фебруара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RS" w:eastAsia="en-US"/>
        </w:rPr>
        <w:t>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Привредно друштво за развој пољопривреде општине Чајетина „Златиборски еко аграр“ д.о.о</w:t>
      </w:r>
      <w:r>
        <w:rPr>
          <w:rFonts w:cs="Times New Roman" w:ascii="Times New Roman" w:hAnsi="Times New Roman"/>
          <w:lang w:val="sr-CS" w:eastAsia="en-US"/>
        </w:rPr>
        <w:t xml:space="preserve">., </w:t>
      </w:r>
      <w:r>
        <w:rPr>
          <w:rFonts w:cs="Times New Roman" w:ascii="Times New Roman" w:hAnsi="Times New Roman"/>
          <w:b/>
          <w:lang w:val="sr-CS" w:eastAsia="en-US"/>
        </w:rPr>
        <w:t>расписуј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ЈАВНИ ПОЗИВ ЗА ПОДНОШЕЊЕ ЗАХТЕВА ЗА РЕГРЕС РАЧУНА ЗА НАБАВКУ КОНЦЕНТРОВАНЕ СТОЧНЕ ХРАНЕ ЗА УВЕЋАЊЕ СТАДА ИЗ СОПСТВЕНОГ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ЗАП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ифр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мер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ив инвестициј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нос повраћаја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бавка хране за остављену женску телад, јагњад, јарад и прасад познатог и контролисаног поре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</w:rPr>
        <w:t>Лица до 40 година и жене као носиоци регистрованих пољопривредних газдинстава имају додатних 5% повраћаја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у колико се не оствари максимум који је предвиђен по гр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09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05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en-US"/>
        </w:rPr>
        <w:t>20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3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до 0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9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06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.20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3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Интезитет помоћи: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ољопривредни произвођачи који оставе женску телад познатог порекла и под контролом основне одгајивачке организације добијају повраћај за набавку сточне концентроване сточне хране која служи за исхрану преживара као и хранива која служе као основ за прављење концентрата , максимално </w:t>
      </w:r>
      <w:r>
        <w:rPr>
          <w:rFonts w:cs="Times New Roman" w:ascii="Times New Roman" w:hAnsi="Times New Roman"/>
          <w:b/>
          <w:sz w:val="22"/>
          <w:szCs w:val="22"/>
        </w:rPr>
        <w:t>25.000,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нара по гр</w:t>
      </w:r>
      <w:r>
        <w:rPr>
          <w:rFonts w:cs="Times New Roman" w:ascii="Times New Roman" w:hAnsi="Times New Roman"/>
          <w:sz w:val="22"/>
          <w:szCs w:val="22"/>
        </w:rPr>
        <w:t>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љопривредни произвођачи који оставе женску јагњад, јарад и прасад познатог порекла и под контролом основне одгајивачке организације добијају повраћај за набавку концентроване сточне хране за одговрајућу врсту домаћих животиња, као и хранива која служе као основ за прављење концентрата, максимално </w:t>
      </w:r>
      <w:r>
        <w:rPr>
          <w:rFonts w:cs="Times New Roman" w:ascii="Times New Roman" w:hAnsi="Times New Roman"/>
          <w:b/>
          <w:sz w:val="22"/>
          <w:szCs w:val="22"/>
        </w:rPr>
        <w:t>7.000,00 динара по грл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ан износ повраћаја по газдинству  800.000,00 дин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чуни по осн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о</w:t>
      </w:r>
      <w:r>
        <w:rPr>
          <w:rFonts w:cs="Times New Roman" w:ascii="Times New Roman" w:hAnsi="Times New Roman"/>
          <w:sz w:val="22"/>
          <w:szCs w:val="22"/>
        </w:rPr>
        <w:t>ву ове мере за 202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</w:t>
      </w:r>
      <w:r>
        <w:rPr>
          <w:rFonts w:cs="Times New Roman" w:ascii="Times New Roman" w:hAnsi="Times New Roman"/>
          <w:sz w:val="22"/>
          <w:szCs w:val="22"/>
        </w:rPr>
        <w:t>. годину важе од 29.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0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4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0</w:t>
      </w:r>
      <w:r>
        <w:rPr>
          <w:rFonts w:cs="Times New Roman" w:ascii="Times New Roman" w:hAnsi="Times New Roman"/>
          <w:sz w:val="22"/>
          <w:szCs w:val="22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пшти критеријуми за кориснике по овој мери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en-US"/>
        </w:rPr>
        <w:t xml:space="preserve"> прихватљиви корисниц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 корисник има регистровано пољопривредно газдинство уписано у Регистар пољопривредних газдинстава са активним статусом и са пребивалиштем и производњом на територији општине Чајети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а корсник има пребивалиште на територији Чајетине минимум 3 годин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а има измирене обавезе по основу локалних јавних прихо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 w:eastAsia="en-US"/>
        </w:rPr>
        <w:t xml:space="preserve">Специфични критеријуми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 у моменту подношења захтева поседује најмање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грла говеда уведених у сточни фонд, 10 оваца, 1 козе или 5 свињ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Грло за које је остварена субвенција није могуће отуђити у периоду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од 2 године (24 месеца) од подношења захтева за говеда,а за овце,козе и свиње 18 месец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Да су грла старости у моменту подношења захтева минимум у 12 месецу за јунице док за овце, козе и свиње минимум у 8 месецу старости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укључујући грла (оваца, коза и свиња) рођена после 01.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01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202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. године и грла говеда рођена после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29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04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2020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г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Приплодна грла која су предмет подстицаја морају бити осигурана за период обавезе држања (од болести и штете) и под контролом основне одгајивачке организације тј. матичне  служб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з захтев се прилаже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Оригинал издат фискални рачун и рачун који гласи на име носиоца газдинства (готовински рачун) или извод или налог за плаћање оверен од стране банке , ако је плаћање извршено безготовински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- ( рачуни који се прилажу не могу бити старији од грла која су предмет субвенције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од из регистра пољопривредних газдинстава о статусу газдинства за 2023. годину који издаје Управа за трезор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од из регистра пољопривредних газдинстава о сточном фонду за 2023. годину који издаје Управа за трезор;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од из регистра пољопривредних газдинстава о биљној производњи за 2023. годину који издаје Управа за трезор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токопија личне карте носиоца регистрованог пољопривредног газдин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отокопија картице из банке са бројем наменског рачуна носиоца пољ. газдинстав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верење из локалне пореске управе да су измирене обавезе по основу локалних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јавних прих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асош за остављено женско грло које је предмет субвенциј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тврда основне одгајивачке организације тј. матичне службе да је грло за које  се подноси захтев уз рачун за сточну храну у матичној евиденциј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Полиса осигурања за грла која су предмет подстица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Конкурсна документациј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 подноси од стране корисника  у складу са условима , који су прописани од стране Привредног друштва за развој пољопривреде Златиборски Еко Аграр. Даном пријема се рачуна дан подношења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конкурсне документације - </w:t>
      </w:r>
      <w:r>
        <w:rPr>
          <w:rFonts w:cs="Times New Roman" w:ascii="Times New Roman" w:hAnsi="Times New Roman"/>
          <w:color w:val="000000"/>
          <w:sz w:val="22"/>
          <w:szCs w:val="22"/>
        </w:rPr>
        <w:t>комплетног захтева служби на разматрање. Исплата ће се вршити уз сагласност Општинског већа на осн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у бодовних критеријума који су дефинисани у 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Прогараму мера подршке за спровођење пољопривредне политике и политике руралног развоја Општине Чајетина за 202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. годину.</w:t>
      </w:r>
      <w:r>
        <w:rPr>
          <w:rFonts w:cs="Times New Roman" w:ascii="Times New Roman" w:hAnsi="Times New Roman"/>
          <w:sz w:val="22"/>
          <w:szCs w:val="22"/>
        </w:rPr>
        <w:t xml:space="preserve"> Комисија разматра пријаве на Конкурс, утврђује испуњеност услова за остваривање права на подстицаје, врши рангирање пријава по утврђеним критеријумима, које доставља директору ПД „ Златиборски еко аграр“ д.о.о. и Општинском већу општине Чајетина. Рок за објаву резултата је 30 дана од дана завршетка Конкурса. Општинско веће општине Чајетина, на основу извештаја Комисије, даје сагласност дирктору ПД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„</w:t>
      </w:r>
      <w:r>
        <w:rPr>
          <w:rFonts w:cs="Times New Roman" w:ascii="Times New Roman" w:hAnsi="Times New Roman"/>
          <w:sz w:val="22"/>
          <w:szCs w:val="22"/>
        </w:rPr>
        <w:t>Златиборски еко аграр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“д.о.о.</w:t>
      </w:r>
      <w:r>
        <w:rPr>
          <w:rFonts w:cs="Times New Roman" w:ascii="Times New Roman" w:hAnsi="Times New Roman"/>
          <w:sz w:val="22"/>
          <w:szCs w:val="22"/>
        </w:rPr>
        <w:t xml:space="preserve"> за израду решења о расподели средстава које се доставља свим подносиоцима пријава. На донето Решење подносиоци пријава имају право Приговор Општинском већу општине Чајетина у року од 8 дана од дана пријем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Решењ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7:00Z</dcterms:created>
  <dc:creator>Grigorije</dc:creator>
  <dc:description/>
  <cp:keywords/>
  <dc:language>en-US</dc:language>
  <cp:lastModifiedBy>Korisnik160</cp:lastModifiedBy>
  <dcterms:modified xsi:type="dcterms:W3CDTF">2023-05-08T10:37:00Z</dcterms:modified>
  <cp:revision>2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