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ОБАВЕШТАВ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ађане о мерама, условима и начину подношења захтева за регрес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ГРЕСИРАЊЕ ОСИГУРАЊА ПОЉОПРИВРЕДНИХ УСЕВА И ЖИВОТИЊА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на коришћење средстава по овој мери имају Регистрована пољопривредна газдинстава са територије општине Чајетина, ако су код Друштва за осигурање осигурали пољопривредне усеве и животиње од ризика умањења приноса, односно, ризика угинућа, принудног клања или принудног убијања које су последица болести или несрећног случај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осиоци пољопривредног газдинства по овој мери имају право на регрес средстава за осигурање у износу од </w:t>
      </w:r>
      <w:r>
        <w:rPr>
          <w:b/>
          <w:sz w:val="20"/>
          <w:szCs w:val="20"/>
          <w:lang w:val="sr-CS"/>
        </w:rPr>
        <w:t>40%</w:t>
      </w:r>
      <w:r>
        <w:rPr>
          <w:sz w:val="20"/>
          <w:szCs w:val="20"/>
          <w:lang w:val="sr-CS"/>
        </w:rPr>
        <w:t xml:space="preserve"> од висине премије осигурања за пољопривредне усеве и домаће животиње, без урачунатог пореза на додату вредност, с тим да максимални износ субвенције по газдинству износи 100.000,00 динар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з захтев се подноси: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оригинал или оверена фотокопија полисе осигурања издате од стране Друштва за осигурање.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РЕГРЕСИРАЊЕ РАЧУНА ЗА НАБАВКУ ОВАЦА И КОЗА УВЕДЕНИХ У МАТИЧНУ ЕВИДЕНЦИЈУ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аво на коришћење средстава по овој мери имају регистрована пољопривредна газдинстава са територије општине Чајетина, ако су набавили овце или козе уведене у матичну евиденцију. Регресирање није условљено расом оваца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>40%</w:t>
      </w:r>
      <w:r>
        <w:rPr>
          <w:sz w:val="20"/>
          <w:szCs w:val="20"/>
          <w:lang w:val="sr-CS"/>
        </w:rPr>
        <w:t xml:space="preserve"> од висине приложеног рачуна за набавку уматичених оваца и коза, без урачунатог пореза на додату вредност, с тим да максимални број грла на које једно газдинство може остварити право на регрес, по овој мери, у току године је 1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з захтев се подноси: 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 оригинал или оверена фотокопија издатог рачуна или уговора о купопродаји, </w:t>
      </w:r>
      <w:r>
        <w:rPr>
          <w:color w:val="000000"/>
          <w:sz w:val="20"/>
          <w:szCs w:val="20"/>
          <w:lang w:val="sr-CS"/>
        </w:rPr>
        <w:t>фотокопију пасоша купљене животиње и потврде о педигреу.</w:t>
      </w:r>
      <w:r>
        <w:rPr>
          <w:sz w:val="20"/>
          <w:szCs w:val="20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ЕГРЕСИРАЊЕ РАЧУНА ЗА НАБАВКУ КРАВА И ЈУНИЦА УВЕДЕНИХ У МАТИЧНУ ЕВИДЕНЦИЈУ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аво на коришћење средстава по овој мери имају регистрована пољопривредна газдинстава са територије општине Чајетина, ако су набавили краве или јунице уведене у матичну евиденцију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>20%</w:t>
      </w:r>
      <w:r>
        <w:rPr>
          <w:sz w:val="20"/>
          <w:szCs w:val="20"/>
          <w:lang w:val="sr-CS"/>
        </w:rPr>
        <w:t xml:space="preserve"> од висине приложеног рачуна за набавку уматичених крава и јуница, без урачунатог пореза на додату вредност, с тим да максимални број грла на које једно газдинство може остварити право на регрес, по овој мери, у току године је 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з захтев се подноси: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 оригинал или оверена фотокопија издатог рачуна или уговора о купопродаји, </w:t>
      </w:r>
      <w:r>
        <w:rPr>
          <w:color w:val="000000"/>
          <w:sz w:val="20"/>
          <w:szCs w:val="20"/>
          <w:lang w:val="sr-CS"/>
        </w:rPr>
        <w:t xml:space="preserve">пасош купљене животиње и </w:t>
      </w:r>
      <w:r>
        <w:rPr>
          <w:color w:val="000000"/>
          <w:sz w:val="20"/>
          <w:szCs w:val="20"/>
          <w:lang w:val="sr-RS"/>
        </w:rPr>
        <w:t xml:space="preserve">потврда о </w:t>
      </w:r>
      <w:r>
        <w:rPr>
          <w:color w:val="000000"/>
          <w:sz w:val="20"/>
          <w:szCs w:val="20"/>
          <w:lang w:val="sr-CS"/>
        </w:rPr>
        <w:t>педигреу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lang w:val="sr-CS"/>
        </w:rPr>
        <w:t>РЕГРЕСИРАЊЕ РАЧУНА ЗА ОСЕМЕЊАВАЊЕ КРАВА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аво на коришћење средстава по овој мери имају регистрована пољопривредна газдинстава са територије општине Чајетина, ако су извршили осемењавање крава у 2013.години. 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>1.500,00 динара</w:t>
      </w:r>
      <w:r>
        <w:rPr>
          <w:sz w:val="20"/>
          <w:szCs w:val="20"/>
          <w:lang w:val="sr-CS"/>
        </w:rPr>
        <w:t xml:space="preserve"> по осемењавању и крави. И на два осемењавања по једној крави током једне године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з захтев се подноси: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 оригинал или оверена фотокопија издатог рачуна од стране ветеринарске станице која је извршила осемењавање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копију пасош грла на коме је извршено осемењавањ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РЕГРЕСИРАЊЕ РАЧУНА ЗА НАБАВКУ СЕТРИФИКОВАНИХ САДНИЦА ВОЋА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аво на коришћење средстава по овој мери имају Регистрована пољопривредна газдинстава са територије општине Чајетина, ако су набавили сертификоване саднице воћа. </w:t>
      </w:r>
      <w:r>
        <w:rPr>
          <w:sz w:val="20"/>
          <w:szCs w:val="20"/>
        </w:rPr>
        <w:t xml:space="preserve"> На конкурс се могу пријвити сва регистрована пољопривредна газдинства која су засадила један или више производних засада у календарској 201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. години и ако је најмања површи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сада под једном воћном врстом:</w:t>
      </w:r>
      <w:r>
        <w:rPr>
          <w:sz w:val="20"/>
          <w:szCs w:val="20"/>
          <w:lang w:val="sr-RS"/>
        </w:rPr>
        <w:t xml:space="preserve"> 1) 0,0</w:t>
      </w:r>
      <w:r>
        <w:rPr>
          <w:sz w:val="20"/>
          <w:szCs w:val="20"/>
        </w:rPr>
        <w:t>5</w:t>
      </w:r>
      <w:r>
        <w:rPr>
          <w:sz w:val="20"/>
          <w:szCs w:val="20"/>
          <w:lang w:val="sr-RS"/>
        </w:rPr>
        <w:t xml:space="preserve"> хектара по врсти јагодастих воћака 2) 0,15 хектара по врсти коштичавих воћака. Укупна површина за коју се може искористити право на регрес по овој мери у току једне године је 1 хектар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>40%</w:t>
      </w:r>
      <w:r>
        <w:rPr>
          <w:sz w:val="20"/>
          <w:szCs w:val="20"/>
          <w:lang w:val="sr-CS"/>
        </w:rPr>
        <w:t xml:space="preserve"> од висине приложеног рачуна за набавку сертификованих садница воћа, без урачунатог пореза на додату вредност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Уз захтев се подноси: 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 оригинал или оверена фотокопија издатог рачуна, </w:t>
      </w:r>
      <w:r>
        <w:rPr>
          <w:sz w:val="20"/>
          <w:szCs w:val="20"/>
        </w:rPr>
        <w:t>сертификат о квалитету и здравственом стању садног материјал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тврду да су коришћене стандардне СА саднице ( за воћне врсте за које не постоји сертификовани садни материјал)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>РЕГРЕСИРАЊЕ РАЧУНА ЗА НАБАВКУ СИСТЕМА ЗА НАВОДЊАВАЊЕ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Право на коришћење средстава по овој мери имају Регистрована пољопривредна газдинстава са територије општине Чајетина, ако су набавили системе за наводњавање у току 2013. године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Носиоци пољопривредног газдинства по овој мери имају право на средства за регрес у износу од </w:t>
      </w:r>
      <w:r>
        <w:rPr>
          <w:b/>
          <w:color w:val="000000"/>
          <w:sz w:val="20"/>
          <w:szCs w:val="20"/>
          <w:lang w:val="sr-CS"/>
        </w:rPr>
        <w:t>40%</w:t>
      </w:r>
      <w:r>
        <w:rPr>
          <w:color w:val="000000"/>
          <w:sz w:val="20"/>
          <w:szCs w:val="20"/>
          <w:lang w:val="sr-CS"/>
        </w:rPr>
        <w:t xml:space="preserve"> од висине приложеног рачуна за набавку система за новодњавање, без урачунатог пореза на додату вредност, с тим да максимални износ средстава за регрес на које једно домаћинство може остварити право у току једне године износи 200.000,00 динара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з захтев се подноси: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 оригинал или оверена фотокопија издатог рачун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lang w:val="sr-CS"/>
        </w:rPr>
        <w:t>РЕГРЕСИРАЊЕ РАЧУНА ЗА НАБАВКУ ПОЉОПРИВРЕДНЕ МЕХАНИЗАЦИЈЕ И ОПРЕМ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аво на коришћење средстава по овој мери имају регистрована пољопривредна газдинстава са територије општине Чајетина, ако су набавили нову или половну пољопривредну механизацију и опрему у току 2013. године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>15%</w:t>
      </w:r>
      <w:r>
        <w:rPr>
          <w:sz w:val="20"/>
          <w:szCs w:val="20"/>
          <w:lang w:val="sr-CS"/>
        </w:rPr>
        <w:t xml:space="preserve"> од висине приложеног рачуна за набавку пољопривредне механизације и опреме у вредности до 500.000,00 динара, без урачунатог пореза на додату вредност. 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 xml:space="preserve">10% </w:t>
      </w:r>
      <w:r>
        <w:rPr>
          <w:sz w:val="20"/>
          <w:szCs w:val="20"/>
          <w:lang w:val="sr-CS"/>
        </w:rPr>
        <w:t xml:space="preserve">од висине приложеног рачуна за набавку пољопривредне механизације и опреме у вредности до 1.000.000,00 динара, без урачунатог пореза на додату вредност. 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>5%</w:t>
      </w:r>
      <w:r>
        <w:rPr>
          <w:sz w:val="20"/>
          <w:szCs w:val="20"/>
          <w:lang w:val="sr-CS"/>
        </w:rPr>
        <w:t xml:space="preserve"> од висине приложеног рачуна за набавку пољопривредне механизације и опреме у вредности до 1.500.000,00 динара, без урачунатог пореза на додату вредност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За механизацију чија вредн</w:t>
      </w:r>
      <w:r>
        <w:rPr>
          <w:sz w:val="20"/>
          <w:szCs w:val="20"/>
          <w:lang w:val="sr-Latn-RS"/>
        </w:rPr>
        <w:t>o</w:t>
      </w:r>
      <w:r>
        <w:rPr>
          <w:sz w:val="20"/>
          <w:szCs w:val="20"/>
          <w:lang w:val="sr-RS"/>
        </w:rPr>
        <w:t>сти</w:t>
      </w:r>
      <w:r>
        <w:rPr>
          <w:sz w:val="20"/>
          <w:szCs w:val="20"/>
          <w:lang w:val="sr-CS"/>
        </w:rPr>
        <w:t xml:space="preserve"> прелази износ од 1.500.000,00 динара, регресирање у 2013. години није предвиђено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Регрес се односи и на нову и на половну пољопривредну механизацију и опрему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Једно пољопривредно газдинство може остварити право на регрес по овој Одлуци у вредности од 1</w:t>
      </w:r>
      <w:r>
        <w:rPr>
          <w:sz w:val="20"/>
          <w:szCs w:val="20"/>
        </w:rPr>
        <w:t>5</w:t>
      </w:r>
      <w:r>
        <w:rPr>
          <w:sz w:val="20"/>
          <w:szCs w:val="20"/>
          <w:lang w:val="sr-RS"/>
        </w:rPr>
        <w:t xml:space="preserve">0.000,00 динара у току једне године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з захтев се подноси: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 оригинал или оверена фотокопија издатог рачуна или уговора о купопродај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>РЕГРЕСИРАЊЕ РАЧУНА ЗА НАБАВКУ ПЛАСТЕНИКА, ОПРЕМЕ ЗА ПЛАСТЕНИКЕ И ЗАШТИТНИХ МРЕЖА У ВОЋАРСТВУ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раво на коришћење средстава по овој мери имају Регистрована пољопривредна газдинстава са територије општине Чајетина, ако су набавили пластенике, опрему за пластенике и заштитне мреже у воћарству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осиоци пољопривредног газдинства по овој мери имају право на средства за регрес у износу од </w:t>
      </w:r>
      <w:r>
        <w:rPr>
          <w:b/>
          <w:sz w:val="20"/>
          <w:szCs w:val="20"/>
          <w:lang w:val="sr-CS"/>
        </w:rPr>
        <w:t>20%</w:t>
      </w:r>
      <w:r>
        <w:rPr>
          <w:sz w:val="20"/>
          <w:szCs w:val="20"/>
          <w:lang w:val="sr-CS"/>
        </w:rPr>
        <w:t xml:space="preserve"> од висине приложеног рачуна за набавку пластеника, опреме за пластенике или заштитне мреже у воћарству. </w:t>
      </w:r>
      <w:r>
        <w:rPr>
          <w:sz w:val="20"/>
          <w:szCs w:val="20"/>
          <w:lang w:val="sr-RS"/>
        </w:rPr>
        <w:t>По овој мери једно регистровано пољопривредно домаћинство може остварити право на регрес у износу од највише 100.000,00 динара у току једне годин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з захтев се подноси: фотокопија личне карте, фотокопија потврде или картице о регистрацији пољопривредног газдинства, фотокопија наменског текућег рачуна отвореног код пословне банке, оригинал или оверена фотокопија издатог рачуна или уговора о купопродаји.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Пренос средстава за регрес се врши у року од </w:t>
      </w:r>
      <w:r>
        <w:rPr>
          <w:b/>
          <w:color w:val="000000"/>
          <w:sz w:val="20"/>
          <w:szCs w:val="20"/>
          <w:lang w:val="sr-CS"/>
        </w:rPr>
        <w:t>шест</w:t>
      </w:r>
      <w:r>
        <w:rPr>
          <w:color w:val="000000"/>
          <w:sz w:val="20"/>
          <w:szCs w:val="20"/>
          <w:lang w:val="sr-CS"/>
        </w:rPr>
        <w:t xml:space="preserve"> месеци по пријему захтева за регрес. Средства за регрес се исплаћују по реду подношења захте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Захтеви за регрес се преузимају и попуњавају приликом предаје документациј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Документација се подноси у: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Привредном друштву за развој пољопривреде, Александра Карађорђевића 28, 31310 Чајетина, канцеларија број 20 </w:t>
      </w:r>
      <w:r>
        <w:rPr>
          <w:sz w:val="20"/>
          <w:szCs w:val="20"/>
          <w:lang w:val="sr-CS"/>
        </w:rPr>
        <w:t>(радним данима од 07 до 15 часова)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или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абораторији у Кривој Реци, на сточној пијаци (радним данима од 08 до 16 часов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ахтеви се примају до 30. новембра 2013. године или до утрошка средстава планираних за сваку меру посеб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гресирају се рачуни наведени у мерама искључиво из 2013. године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40" w:gutter="0" w:header="283" w:top="3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20"/>
      <w:jc w:val="center"/>
      <w:rPr>
        <w:sz w:val="20"/>
        <w:szCs w:val="20"/>
        <w:lang w:val="sr-RS"/>
      </w:rPr>
    </w:pPr>
    <w:r>
      <w:rPr>
        <w:sz w:val="20"/>
        <w:szCs w:val="20"/>
      </w:rPr>
      <w:t>На основу Програма и плана рада Привредног друштва за пољопривредни развој  општине Чајетина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lang w:val="sr-Latn-RS"/>
      </w:rPr>
      <w:t>„</w:t>
    </w:r>
    <w:r>
      <w:rPr>
        <w:sz w:val="20"/>
        <w:szCs w:val="20"/>
      </w:rPr>
      <w:t>Златиборски еко аграр</w:t>
    </w:r>
    <w:r>
      <w:rPr>
        <w:sz w:val="20"/>
        <w:szCs w:val="20"/>
        <w:lang w:val="sr-Latn-RS"/>
      </w:rPr>
      <w:t>“</w:t>
    </w:r>
    <w:r>
      <w:rPr>
        <w:sz w:val="20"/>
        <w:szCs w:val="20"/>
      </w:rPr>
      <w:t xml:space="preserve"> ДОО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з Чајетине за 201</w:t>
    </w:r>
    <w:r>
      <w:rPr>
        <w:sz w:val="20"/>
        <w:szCs w:val="20"/>
        <w:lang w:val="sr-Latn-RS"/>
      </w:rPr>
      <w:t>3</w:t>
    </w:r>
    <w:r>
      <w:rPr>
        <w:sz w:val="20"/>
        <w:szCs w:val="20"/>
      </w:rPr>
      <w:t xml:space="preserve">. годину, усвојен на Седници скупштине општине Чајетина </w:t>
    </w:r>
    <w:r>
      <w:rPr>
        <w:sz w:val="20"/>
        <w:szCs w:val="20"/>
        <w:lang w:val="sr-Latn-RS"/>
      </w:rPr>
      <w:t>14</w:t>
    </w:r>
    <w:r>
      <w:rPr>
        <w:sz w:val="20"/>
        <w:szCs w:val="20"/>
      </w:rPr>
      <w:t>.</w:t>
    </w:r>
    <w:r>
      <w:rPr>
        <w:sz w:val="20"/>
        <w:szCs w:val="20"/>
        <w:lang w:val="sr-RS"/>
      </w:rPr>
      <w:t xml:space="preserve"> Фебруара </w:t>
    </w:r>
    <w:r>
      <w:rPr>
        <w:sz w:val="20"/>
        <w:szCs w:val="20"/>
      </w:rPr>
      <w:t>201</w:t>
    </w:r>
    <w:r>
      <w:rPr>
        <w:sz w:val="20"/>
        <w:szCs w:val="20"/>
        <w:lang w:val="sr-Latn-RS"/>
      </w:rPr>
      <w:t>3</w:t>
    </w:r>
    <w:r>
      <w:rPr>
        <w:sz w:val="20"/>
        <w:szCs w:val="20"/>
      </w:rPr>
      <w:t>. („Службени лист општине Чајетина“, број 1/201</w:t>
    </w:r>
    <w:r>
      <w:rPr>
        <w:sz w:val="20"/>
        <w:szCs w:val="20"/>
        <w:lang w:val="sr-RS"/>
      </w:rPr>
      <w:t>3</w:t>
    </w:r>
    <w:r>
      <w:rPr>
        <w:sz w:val="20"/>
        <w:szCs w:val="20"/>
      </w:rPr>
      <w:t xml:space="preserve">), а у оквиру </w:t>
    </w:r>
    <w:r>
      <w:rPr>
        <w:sz w:val="20"/>
        <w:szCs w:val="20"/>
        <w:lang w:val="sr-RS"/>
      </w:rPr>
      <w:t>„</w:t>
    </w:r>
    <w:r>
      <w:rPr>
        <w:sz w:val="20"/>
        <w:szCs w:val="20"/>
      </w:rPr>
      <w:t xml:space="preserve">Програма </w:t>
    </w:r>
    <w:r>
      <w:rPr>
        <w:sz w:val="20"/>
        <w:szCs w:val="20"/>
        <w:lang w:val="sr-RS"/>
      </w:rPr>
      <w:t>подршке инвестицијама у пољопривреди кроз регресирање“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sr-CS"/>
      </w:rPr>
      <w:t>Привредно друштво за пољопривредни развој Општине Чајетина, „Златиборски Еко Аграр“ ДОО,</w:t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у даљем тексту Привредно друштво за пољопривредни развој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7282" w:leader="none"/>
        <w:tab w:val="right" w:pos="145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7:00Z</dcterms:created>
  <dc:creator>s.ignjatovic</dc:creator>
  <dc:description/>
  <cp:keywords/>
  <dc:language>en-US</dc:language>
  <cp:lastModifiedBy>EKOagrar</cp:lastModifiedBy>
  <cp:lastPrinted>2013-03-04T13:03:00Z</cp:lastPrinted>
  <dcterms:modified xsi:type="dcterms:W3CDTF">2013-03-15T07:35:00Z</dcterms:modified>
  <cp:revision>6</cp:revision>
  <dc:subject/>
  <dc:title>На основу члана 7</dc:title>
</cp:coreProperties>
</file>