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drawing>
          <wp:inline distT="0" distB="0" distL="0" distR="0">
            <wp:extent cx="338899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 О Н К У Р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одстицајна сресдст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ојима 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с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рати активности удружења пољопривредника  у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НОВНИ ПОДАЦ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"/>
        <w:gridCol w:w="1260"/>
        <w:gridCol w:w="4999"/>
      </w:tblGrid>
      <w:tr>
        <w:trPr>
          <w:trHeight w:val="28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 Подаци о подносиоцу пријаве</w:t>
            </w:r>
          </w:p>
        </w:tc>
      </w:tr>
      <w:tr>
        <w:trPr>
          <w:trHeight w:val="55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удружења грађана које подноси пријаву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штански број и место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Град / Општин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e-mail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тични број подносиоц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Б подносиоц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жи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чун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удружења грађан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обилни 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5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активнос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 реализације активнос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средства неопходна за реализацију активности ( дин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нос (дин.) тражен од Еко Аграр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7"/>
        <w:gridCol w:w="2009"/>
        <w:gridCol w:w="2019"/>
        <w:gridCol w:w="1853"/>
      </w:tblGrid>
      <w:tr>
        <w:trPr>
          <w:trHeight w:val="45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ог финансијског плана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.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ланирани трошков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опствено учешће (дина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ажена средства од Еко агр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јим потписом потврђујем под материјалном и кривичном одговорношћу да су подаци у обрасцу пријаве и пратећа документација истинити и тачни,као и да ћу овлашћеним лици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н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могућити њихову пров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Подносилац приј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:__________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.</w:t>
        <w:tab/>
        <w:t xml:space="preserve">  </w:t>
        <w:tab/>
        <w:tab/>
        <w:t>М.П.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6:00Z</dcterms:created>
  <dc:creator>Sluzbenik 3</dc:creator>
  <dc:description/>
  <cp:keywords/>
  <dc:language>en-US</dc:language>
  <cp:lastModifiedBy>B</cp:lastModifiedBy>
  <dcterms:modified xsi:type="dcterms:W3CDTF">2016-03-03T12:00:00Z</dcterms:modified>
  <cp:revision>6</cp:revision>
  <dc:subject/>
  <dc:title> </dc:title>
</cp:coreProperties>
</file>