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 </w:t>
      </w: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ПРИВРЕДНО ДРУШТВО ЗА РАЗВОЈ ПОЉОПРИВРЕД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>ЗЛАТИБОРСКИ ЕКО АГРАР ДО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Александра Карађорђевића 6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31310 Чајет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Позив за пословну сарад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оштован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Закона о подстицајима у пољопривреди и руралном развоју (Сл.гласник РС 10/13,142/14,103/15,101/16) привредно друштво за развој пољопривреде Златиборски Еко Аграр ДОО донело је </w:t>
      </w:r>
      <w:r>
        <w:rPr>
          <w:b/>
          <w:lang w:val="sr-CS"/>
        </w:rPr>
        <w:t>Програм подршке за спровођење пољопривредне политике и политике руралног развоја у општини</w:t>
      </w:r>
      <w:r>
        <w:rPr>
          <w:lang w:val="sr-CS"/>
        </w:rPr>
        <w:t xml:space="preserve"> </w:t>
      </w:r>
      <w:r>
        <w:rPr>
          <w:b/>
          <w:lang w:val="sr-CS"/>
        </w:rPr>
        <w:t>Чајетина</w:t>
      </w:r>
      <w:r>
        <w:rPr>
          <w:lang w:val="sr-CS"/>
        </w:rPr>
        <w:t xml:space="preserve"> за 2021. годину, који је усвојен </w:t>
      </w:r>
      <w:r>
        <w:rPr>
          <w:lang w:val="sr-RS"/>
        </w:rPr>
        <w:t>01.04.2021.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на Седници скупштине Општине Чајетин</w:t>
      </w:r>
      <w:r>
        <w:rPr/>
        <w:t>a</w:t>
      </w:r>
      <w:r>
        <w:rPr>
          <w:lang w:val="sr-RS"/>
        </w:rPr>
        <w:t xml:space="preserve"> број 02-26/2021-01 </w:t>
      </w:r>
      <w:r>
        <w:rPr/>
        <w:t xml:space="preserve">, </w:t>
      </w:r>
      <w:r>
        <w:rPr>
          <w:lang w:val="sr-CS"/>
        </w:rPr>
        <w:t>уз претходну сагласност Министарства пољопривреде ,шумарства и водопривреде број 330-00-01407/2021-09 од 01.марта 2021.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/>
        <w:t xml:space="preserve"> </w:t>
      </w:r>
      <w:r>
        <w:rPr>
          <w:lang w:val="sr-CS"/>
        </w:rPr>
        <w:t xml:space="preserve">Једна од мера наведеног Програма је и кредитна подршка, односно суфинансирање камата за пољопривредне кредите, па </w:t>
      </w:r>
      <w:r>
        <w:rPr>
          <w:lang w:val="sr-RS"/>
        </w:rPr>
        <w:t>В</w:t>
      </w:r>
      <w:r>
        <w:rPr>
          <w:lang w:val="sr-CS"/>
        </w:rPr>
        <w:t>ам се због наведеног обраћамо  у циљу сарадње и одобравања кредита, тачније висине каматне стопе, рока и начина отплат</w:t>
      </w:r>
      <w:r>
        <w:rPr/>
        <w:t xml:space="preserve">e, </w:t>
      </w:r>
      <w:r>
        <w:rPr>
          <w:lang w:val="sr-CS"/>
        </w:rPr>
        <w:t>које Ваша банка даје пољопривредницима, како би реализовали циљеве који су Програмом предвиђени, ради спровођења пољопривредне политике и политике руралног развоја,</w:t>
      </w:r>
      <w:r>
        <w:rPr/>
        <w:t xml:space="preserve"> </w:t>
      </w:r>
      <w:r>
        <w:rPr>
          <w:lang w:val="sr-CS"/>
        </w:rPr>
        <w:t>као и унапређења пољопривредне производње и побољшања услова живота становника у руралном подручју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Ова мера је предвиђена као подршка физичким лицима који имају регистровано пољопривредно газдинство у активном статусу</w:t>
      </w:r>
      <w:r>
        <w:rPr/>
        <w:t xml:space="preserve">, </w:t>
      </w:r>
      <w:r>
        <w:rPr>
          <w:lang w:val="sr-CS"/>
        </w:rPr>
        <w:t>као и пребивалиште на подручју општине Чајетина,</w:t>
      </w:r>
      <w:r>
        <w:rPr/>
        <w:t xml:space="preserve"> </w:t>
      </w:r>
      <w:r>
        <w:rPr>
          <w:lang w:val="sr-CS"/>
        </w:rPr>
        <w:t>у погледу доласка до обртних финансијских средстава за набавку механизације,</w:t>
      </w:r>
      <w:r>
        <w:rPr/>
        <w:t xml:space="preserve"> </w:t>
      </w:r>
      <w:r>
        <w:rPr>
          <w:lang w:val="sr-CS"/>
        </w:rPr>
        <w:t>опреме и репроматеријала у воћарској и сточарској производњи, као и за спровођење пролећних радова у пољопривреди</w:t>
      </w:r>
      <w:r>
        <w:rPr/>
        <w:t>.</w:t>
      </w:r>
      <w:r>
        <w:rPr>
          <w:color w:val="000000"/>
          <w:lang w:val="sr-CS" w:eastAsia="en-US"/>
        </w:rPr>
        <w:t xml:space="preserve"> Право на субвенционисану кредитну подршку се остварује уколико се кредитна средства користе за набавку :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1.</w:t>
        <w:tab/>
        <w:t>нове механизације, опреме и репроматеријала  у воћарској производњи 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а.</w:t>
        <w:tab/>
        <w:t>свих врста минералног ђубрив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б.</w:t>
        <w:tab/>
        <w:t>свих врста средства за заштиту биљ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в.</w:t>
        <w:tab/>
        <w:t>опрема за наводњавање воћњак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г.</w:t>
        <w:tab/>
        <w:t xml:space="preserve"> св</w:t>
      </w:r>
      <w:r>
        <w:rPr>
          <w:color w:val="000000"/>
          <w:lang w:eastAsia="en-US"/>
        </w:rPr>
        <w:t>их</w:t>
      </w:r>
      <w:r>
        <w:rPr>
          <w:color w:val="000000"/>
          <w:lang w:val="sr-CS" w:eastAsia="en-US"/>
        </w:rPr>
        <w:t xml:space="preserve"> прикључних  машина и опрема  за обраду и заштиту воћњак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д.</w:t>
        <w:tab/>
        <w:t>садни материјал у воћарству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val="sr-CS" w:eastAsia="en-US"/>
        </w:rPr>
        <w:t>ђ.</w:t>
        <w:tab/>
        <w:t>стубови и жица за наслон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е.</w:t>
        <w:tab/>
        <w:t>противградна мрежа са стубовима и свим додатним компонентама (анке</w:t>
      </w:r>
      <w:r>
        <w:rPr>
          <w:color w:val="000000"/>
          <w:lang w:val="sr-RS" w:eastAsia="en-US"/>
        </w:rPr>
        <w:t>р</w:t>
      </w:r>
      <w:r>
        <w:rPr>
          <w:color w:val="000000"/>
          <w:lang w:val="sr-CS" w:eastAsia="en-US"/>
        </w:rPr>
        <w:t>и, жице, сајле, затезачи, плакете, куке, прстенови, жабице, капе, гумице)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ж.</w:t>
        <w:tab/>
        <w:t>фолије и други материјали за сенчење, малч фолије ...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2.</w:t>
        <w:tab/>
        <w:t>нове механизације, опреме и  репроматеријала у сточарској производњи 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а.</w:t>
        <w:tab/>
        <w:t>музилице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б.</w:t>
        <w:tab/>
        <w:t>лактофризи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в.</w:t>
        <w:tab/>
        <w:t>опрема за припрему сточне хране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г.</w:t>
        <w:tab/>
        <w:t>опрема и механизација за манипулацију стајњаком и осоком,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д.</w:t>
        <w:tab/>
        <w:t>сточна храна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ђ.</w:t>
        <w:tab/>
        <w:t>опрема за пчеларство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е.</w:t>
        <w:tab/>
        <w:t>ројева пчела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ж.</w:t>
        <w:tab/>
        <w:t>рибље млађи за тов....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з.</w:t>
        <w:tab/>
        <w:t>за набавку квалитетних приплодних јуница и квалитетних приплодних крава старости до 5 година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и.</w:t>
        <w:tab/>
        <w:t>телади и јунади за тов телесне масе до 300 кг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ј.</w:t>
        <w:tab/>
        <w:t xml:space="preserve"> квалитетних приплодних грла у овчарству и козарству......</w:t>
      </w:r>
    </w:p>
    <w:p>
      <w:pPr>
        <w:pStyle w:val="Normal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sr-RS"/>
        </w:rPr>
        <w:t xml:space="preserve">за набавку грађевинских материјала за изградњу и адаптацију пољопривредних објеката </w:t>
      </w:r>
    </w:p>
    <w:p>
      <w:pPr>
        <w:pStyle w:val="Normal"/>
        <w:jc w:val="both"/>
        <w:rPr/>
      </w:pPr>
      <w:r>
        <w:rPr>
          <w:lang w:val="sr-CS"/>
        </w:rPr>
        <w:t>Мера подразумева одобравање субвенције на краткорочан динарски кредит који ће бити одобрен током 2021.године ,са роком отплате до 48 месеци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купан износ предвиђен Програмом за наведену меру износи 2.500.000,00 динара</w:t>
      </w:r>
      <w:r>
        <w:rPr>
          <w:lang w:val="ru-RU"/>
        </w:rPr>
        <w:t>, за суфинансирање камата за искључиво наменске пољопривредне кредите о којима би банка водила рачуна.</w:t>
      </w:r>
    </w:p>
    <w:p>
      <w:pPr>
        <w:pStyle w:val="Normal"/>
        <w:ind w:firstLine="420"/>
        <w:jc w:val="both"/>
        <w:rPr>
          <w:bCs/>
          <w:lang w:val="sr-CS"/>
        </w:rPr>
      </w:pPr>
      <w:r>
        <w:rPr>
          <w:bCs/>
          <w:lang w:val="sr-CS"/>
        </w:rPr>
        <w:t xml:space="preserve">Максимални износ појединачног  кредита за који би </w:t>
      </w:r>
      <w:r>
        <w:rPr>
          <w:lang w:val="sr-CS"/>
        </w:rPr>
        <w:t xml:space="preserve">Привредно друштво за развој пољопривреде Златиборски Еко Аграр ДОО </w:t>
      </w:r>
      <w:r>
        <w:rPr>
          <w:bCs/>
          <w:lang w:val="sr-CS"/>
        </w:rPr>
        <w:t>преузело отплату камате може износити до 2 500.000,00 динара , а минималан 50.000,00 динара.</w:t>
      </w:r>
    </w:p>
    <w:p>
      <w:pPr>
        <w:pStyle w:val="Normal"/>
        <w:ind w:firstLine="420"/>
        <w:jc w:val="both"/>
        <w:rPr>
          <w:bCs/>
          <w:lang w:val="sr-CS"/>
        </w:rPr>
      </w:pPr>
      <w:r>
        <w:rPr>
          <w:bCs/>
          <w:lang w:val="sr-CS"/>
        </w:rPr>
        <w:t>Молим Вас да нам у што краћем року, најкасније до 16.04.2021. године, одговорите да ли је према вашој пословној политици могуће остварити овакав вид сарадње и уколико јесте доставите  услове  под којим бисте одобравали наведене кредите, посебно висина каматне стопе и начин плаћања исте.Након 16.04.2021.. Привредно друштво за развој пољопривреде Златиборски еко аграр доо ће изабрати  три најповољније понуде и са тим банкама потписати уговор о пословној сарадњи.</w:t>
      </w:r>
    </w:p>
    <w:p>
      <w:pPr>
        <w:pStyle w:val="Normal"/>
        <w:ind w:firstLine="420"/>
        <w:jc w:val="both"/>
        <w:rPr/>
      </w:pPr>
      <w:r>
        <w:rPr>
          <w:bCs/>
          <w:lang w:val="sr-CS"/>
        </w:rPr>
        <w:t>У нади да ћемо остварити пословну сарадњу , очекујемо понуду Ваше банке.</w:t>
      </w:r>
    </w:p>
    <w:p>
      <w:pPr>
        <w:pStyle w:val="Normal"/>
        <w:tabs>
          <w:tab w:val="clear" w:pos="720"/>
          <w:tab w:val="left" w:pos="2415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  <w:lang w:val="sr-RS"/>
        </w:rPr>
        <w:t xml:space="preserve">  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КОНТАКТ ОСОБА :КАТАРИНА МУРИЋ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</w:t>
      </w:r>
      <w:r>
        <w:rPr>
          <w:lang w:val="sr-RS"/>
        </w:rPr>
        <w:t xml:space="preserve">     </w:t>
      </w:r>
      <w:r>
        <w:rPr/>
        <w:t xml:space="preserve">   </w:t>
      </w:r>
      <w:hyperlink r:id="rId2">
        <w:r>
          <w:rPr>
            <w:rStyle w:val="InternetLink"/>
            <w:lang w:val="sr-RS"/>
          </w:rPr>
          <w:t>к</w:t>
        </w:r>
        <w:r>
          <w:rPr>
            <w:rStyle w:val="InternetLink"/>
          </w:rPr>
          <w:t>atarina.muric@ekoagra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</w:t>
      </w:r>
      <w:r>
        <w:rPr>
          <w:lang w:val="sr-RS"/>
        </w:rPr>
        <w:t xml:space="preserve">      </w:t>
      </w:r>
      <w:r>
        <w:rPr/>
        <w:t xml:space="preserve">   </w:t>
      </w:r>
      <w:r>
        <w:rPr/>
        <w:t>062/8812-134</w:t>
      </w:r>
    </w:p>
    <w:p>
      <w:pPr>
        <w:pStyle w:val="Normal"/>
        <w:ind w:firstLine="4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42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RS"/>
        </w:rPr>
        <w:t>ПРИВРЕДНО ДРУШТВО ЗА РАЗВОЈ ПОЉОПРИВРЕД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</w:t>
      </w:r>
      <w:r>
        <w:rPr>
          <w:b/>
          <w:sz w:val="20"/>
          <w:szCs w:val="20"/>
          <w:lang w:val="sr-CS"/>
        </w:rPr>
        <w:t>ЗЛАТИБОРСКИ ЕКО АГРАР ДОО</w:t>
      </w:r>
      <w:r>
        <w:rPr>
          <w:bCs/>
          <w:lang w:val="sr-CS"/>
        </w:rPr>
        <w:t xml:space="preserve">  </w:t>
      </w:r>
      <w:r>
        <w:rPr>
          <w:bCs/>
          <w:sz w:val="18"/>
          <w:szCs w:val="18"/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Cs/>
          <w:sz w:val="18"/>
          <w:szCs w:val="18"/>
          <w:lang w:val="sr-CS"/>
        </w:rPr>
      </w:pPr>
      <w:r>
        <w:rPr>
          <w:lang w:val="ru-RU"/>
        </w:rPr>
        <w:tab/>
        <w:t xml:space="preserve">   </w:t>
      </w:r>
      <w:r>
        <w:rPr>
          <w:bCs/>
          <w:sz w:val="18"/>
          <w:szCs w:val="18"/>
          <w:lang w:val="sr-CS"/>
        </w:rPr>
        <w:t>ДИРЕКТОР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ru-RU"/>
        </w:rPr>
      </w:pPr>
      <w:r>
        <w:rPr>
          <w:bCs/>
          <w:sz w:val="18"/>
          <w:szCs w:val="18"/>
          <w:lang w:val="sr-CS"/>
        </w:rPr>
        <w:t xml:space="preserve">                                                                     </w:t>
      </w:r>
      <w:r>
        <w:rPr>
          <w:bCs/>
          <w:sz w:val="18"/>
          <w:szCs w:val="18"/>
          <w:lang w:val="sr-CS"/>
        </w:rPr>
        <w:t>МАРКО МАРИ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РИВРЕДНО ДРУШТВО ЗА РАЗВОЈ ПОЉОПРИВРЕД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ЗЛАТИБОРСКИ ЕКО АГРАР ДО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Александра Карађорђевића 6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31310 Чајетина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>Позив за пословну сарад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оштован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Закона о подстицајима у пољопривреди и руралном развоју (Сл.гласник РС 10/13,142/14,103/15,101/16) привредно друштво за развој пољопривреде Златиборски Еко Аграр ДОО донело је </w:t>
      </w:r>
      <w:r>
        <w:rPr>
          <w:b/>
          <w:lang w:val="sr-CS"/>
        </w:rPr>
        <w:t>Програм подршке за спровођење пољопривредне политике и политике руралног развоја у општини</w:t>
      </w:r>
      <w:r>
        <w:rPr>
          <w:lang w:val="sr-CS"/>
        </w:rPr>
        <w:t xml:space="preserve"> </w:t>
      </w:r>
      <w:r>
        <w:rPr>
          <w:b/>
          <w:lang w:val="sr-CS"/>
        </w:rPr>
        <w:t>Чајетина</w:t>
      </w:r>
      <w:r>
        <w:rPr>
          <w:lang w:val="sr-CS"/>
        </w:rPr>
        <w:t xml:space="preserve"> за 2021. годину, који је усвојен </w:t>
      </w:r>
      <w:r>
        <w:rPr>
          <w:lang w:val="sr-RS"/>
        </w:rPr>
        <w:t>01.04.2021.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на Седници скупштине Општине Чајетин</w:t>
      </w:r>
      <w:r>
        <w:rPr/>
        <w:t>a</w:t>
      </w:r>
      <w:r>
        <w:rPr>
          <w:lang w:val="sr-RS"/>
        </w:rPr>
        <w:t xml:space="preserve"> број 02-26/2021-01 </w:t>
      </w:r>
      <w:r>
        <w:rPr/>
        <w:t xml:space="preserve">, </w:t>
      </w:r>
      <w:r>
        <w:rPr>
          <w:lang w:val="sr-CS"/>
        </w:rPr>
        <w:t>уз претходну сагласност Министарства пољопривреде ,шумарства и водопривреде број 330-00-01407/2021-09 од 01.марта 2021.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/>
        <w:t xml:space="preserve"> </w:t>
      </w:r>
      <w:r>
        <w:rPr>
          <w:lang w:val="sr-CS"/>
        </w:rPr>
        <w:t xml:space="preserve">Једна од мера наведеног Програма је и кредитна подршка, односно суфинансирање камата за пољопривредне кредите, па </w:t>
      </w:r>
      <w:r>
        <w:rPr>
          <w:lang w:val="sr-RS"/>
        </w:rPr>
        <w:t>В</w:t>
      </w:r>
      <w:r>
        <w:rPr>
          <w:lang w:val="sr-CS"/>
        </w:rPr>
        <w:t>ам се због наведеног обраћамо  у циљу сарадње и одобравања кредита, тачније висине каматне стопе, рока и начина отплат</w:t>
      </w:r>
      <w:r>
        <w:rPr/>
        <w:t xml:space="preserve">e, </w:t>
      </w:r>
      <w:r>
        <w:rPr>
          <w:lang w:val="sr-CS"/>
        </w:rPr>
        <w:t>које Ваша банка даје пољопривредницима, како би реализовали циљеве који су Програмом предвиђени, ради спровођења пољопривредне политике и политике руралног развоја,</w:t>
      </w:r>
      <w:r>
        <w:rPr/>
        <w:t xml:space="preserve"> </w:t>
      </w:r>
      <w:r>
        <w:rPr>
          <w:lang w:val="sr-CS"/>
        </w:rPr>
        <w:t>као и унапређења пољопривредне производње и побољшања услова живота становника у руралном подручју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Ова мера је предвиђена као подршка физичким лицима који имају регистровано пољопривредно газдинство у активном статусу</w:t>
      </w:r>
      <w:r>
        <w:rPr/>
        <w:t xml:space="preserve">, </w:t>
      </w:r>
      <w:r>
        <w:rPr>
          <w:lang w:val="sr-CS"/>
        </w:rPr>
        <w:t>као и пребивалиште на подручју општине Чајетина,</w:t>
      </w:r>
      <w:r>
        <w:rPr/>
        <w:t xml:space="preserve"> </w:t>
      </w:r>
      <w:r>
        <w:rPr>
          <w:lang w:val="sr-CS"/>
        </w:rPr>
        <w:t>у погледу доласка до обртних финансијских средстава за набавку механизације,</w:t>
      </w:r>
      <w:r>
        <w:rPr/>
        <w:t xml:space="preserve"> </w:t>
      </w:r>
      <w:r>
        <w:rPr>
          <w:lang w:val="sr-CS"/>
        </w:rPr>
        <w:t>опреме и репроматеријала у воћарској и сточарској производњи, као и за спровођење пролећних радова у пољопривреди</w:t>
      </w:r>
      <w:r>
        <w:rPr/>
        <w:t>.</w:t>
      </w:r>
      <w:r>
        <w:rPr>
          <w:color w:val="000000"/>
          <w:lang w:val="sr-CS" w:eastAsia="en-US"/>
        </w:rPr>
        <w:t xml:space="preserve"> Право на субвенционисану кредитну подршку се остварује уколико се кредитна средства користе за набавку :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1.</w:t>
        <w:tab/>
        <w:t>нове механизације, опреме и репроматеријала  у воћарској производњи 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а.</w:t>
        <w:tab/>
        <w:t>свих врста минералног ђубрив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б.</w:t>
        <w:tab/>
        <w:t>свих врста средства за заштиту биљ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в.</w:t>
        <w:tab/>
        <w:t>опрема за наводњавање воћњак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г.</w:t>
        <w:tab/>
        <w:t xml:space="preserve"> св</w:t>
      </w:r>
      <w:r>
        <w:rPr>
          <w:color w:val="000000"/>
          <w:lang w:eastAsia="en-US"/>
        </w:rPr>
        <w:t>их</w:t>
      </w:r>
      <w:r>
        <w:rPr>
          <w:color w:val="000000"/>
          <w:lang w:val="sr-CS" w:eastAsia="en-US"/>
        </w:rPr>
        <w:t xml:space="preserve"> прикључних  машина и опрема  за обраду и заштиту воћњака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д.</w:t>
        <w:tab/>
        <w:t>садни материјал у воћарству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val="sr-CS" w:eastAsia="en-US"/>
        </w:rPr>
        <w:t>ђ.</w:t>
        <w:tab/>
        <w:t>стубови и жица за наслон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е.</w:t>
        <w:tab/>
        <w:t>противградна мрежа са стубовима и свим додатним компонентама (анке</w:t>
      </w:r>
      <w:r>
        <w:rPr>
          <w:color w:val="000000"/>
          <w:lang w:val="sr-RS" w:eastAsia="en-US"/>
        </w:rPr>
        <w:t>р</w:t>
      </w:r>
      <w:r>
        <w:rPr>
          <w:color w:val="000000"/>
          <w:lang w:val="sr-CS" w:eastAsia="en-US"/>
        </w:rPr>
        <w:t>и, жице, сајле, затезачи, плакете, куке, прстенови, жабице, капе, гумице)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ж.</w:t>
        <w:tab/>
        <w:t>фолије и други материјали за сенчење, малч фолије ...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2.</w:t>
        <w:tab/>
        <w:t>нове механизације, опреме и  репроматеријала у сточарској производњи 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а.</w:t>
        <w:tab/>
        <w:t>музилице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б.</w:t>
        <w:tab/>
        <w:t>лактофризи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в.</w:t>
        <w:tab/>
        <w:t>опрема за припрему сточне хране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г.</w:t>
        <w:tab/>
        <w:t>опрема и механизација за манипулацију стајњаком и осоком,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sr-CS" w:eastAsia="en-US"/>
        </w:rPr>
        <w:t>д.</w:t>
        <w:tab/>
        <w:t>сточна храна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ђ.</w:t>
        <w:tab/>
        <w:t>опрема за пчеларство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е.</w:t>
        <w:tab/>
        <w:t>ројева пчела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ж.</w:t>
        <w:tab/>
        <w:t>рибље млађи за тов....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з.</w:t>
        <w:tab/>
        <w:t>за набавку квалитетних приплодних јуница и квалитетних приплодних крава старости до 5 година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и.</w:t>
        <w:tab/>
        <w:t>телади и јунади за тов телесне масе до 300 кг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 w:eastAsia="en-US"/>
        </w:rPr>
        <w:t>ј.</w:t>
        <w:tab/>
        <w:t xml:space="preserve"> квалитетних приплодних грла у овчарству и козарству.....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sr-RS"/>
        </w:rPr>
        <w:t xml:space="preserve">за набавку грађевинских материјала за изградњу и адаптацију пољопривредних објеката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Мера подразумева одобравање субвенције на краткорочан динарски кредит који ће бити одобрен током 2021.године ,са роком отплате до 12 месеци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купан износ предвиђен Програмом за наведену меру износи 2.500.000,00 динара</w:t>
      </w:r>
      <w:r>
        <w:rPr>
          <w:lang w:val="ru-RU"/>
        </w:rPr>
        <w:t>, за суфинансирање камата за искључиво наменске пољопривредне кредите о којима би банка водила рачуна.</w:t>
      </w:r>
    </w:p>
    <w:p>
      <w:pPr>
        <w:pStyle w:val="Normal"/>
        <w:ind w:firstLine="420"/>
        <w:jc w:val="both"/>
        <w:rPr/>
      </w:pPr>
      <w:r>
        <w:rPr>
          <w:bCs/>
          <w:lang w:val="sr-CS"/>
        </w:rPr>
        <w:t xml:space="preserve">Максимални износ појединачног  кредита за који би </w:t>
      </w:r>
      <w:r>
        <w:rPr>
          <w:lang w:val="sr-CS"/>
        </w:rPr>
        <w:t xml:space="preserve">Привредно друштво за развој пољопривреде Златиборски Еко Аграр ДОО </w:t>
      </w:r>
      <w:r>
        <w:rPr>
          <w:bCs/>
          <w:lang w:val="sr-CS"/>
        </w:rPr>
        <w:t>преузело отплату камате може износити до 2 500 000,00 динара , а минималан 50.000,00 динара.</w:t>
      </w:r>
    </w:p>
    <w:p>
      <w:pPr>
        <w:pStyle w:val="Normal"/>
        <w:ind w:firstLine="420"/>
        <w:jc w:val="both"/>
        <w:rPr>
          <w:bCs/>
          <w:lang w:val="sr-CS"/>
        </w:rPr>
      </w:pPr>
      <w:r>
        <w:rPr>
          <w:bCs/>
          <w:lang w:val="sr-CS"/>
        </w:rPr>
        <w:t>Молим Вас да нам у што краћем року, најкасније до 16.04.2021. године, одговорите да ли је према вашој пословној политици могуће остварити овакав вид сарадње и уколико јесте доставите  услове  под којим бисте одобравали наведене кредите, посебно висина каматне стопе и начин плаћања исте.Након 16.04.2021.. Привредно друштво за развој пољопривреде Златиборски еко аграр доо ће изабрати  три најповољније понуде и са тим банкама потписати уговор о пословној сарадњи.</w:t>
      </w:r>
    </w:p>
    <w:p>
      <w:pPr>
        <w:pStyle w:val="Normal"/>
        <w:ind w:firstLine="420"/>
        <w:jc w:val="both"/>
        <w:rPr/>
      </w:pPr>
      <w:r>
        <w:rPr>
          <w:bCs/>
          <w:lang w:val="sr-CS"/>
        </w:rPr>
        <w:t>У нади да ћемо остварити пословну сарадњу , очекујемо понуду Ваше банке.</w:t>
      </w:r>
    </w:p>
    <w:p>
      <w:pPr>
        <w:pStyle w:val="Normal"/>
        <w:tabs>
          <w:tab w:val="clear" w:pos="720"/>
          <w:tab w:val="left" w:pos="2415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  <w:lang w:val="sr-RS"/>
        </w:rPr>
        <w:t xml:space="preserve">  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КОНТАКТ ОСОБА :КАТАРИНА МУРИЋ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</w:t>
      </w:r>
      <w:r>
        <w:rPr>
          <w:lang w:val="sr-RS"/>
        </w:rPr>
        <w:t xml:space="preserve">     </w:t>
      </w:r>
      <w:r>
        <w:rPr/>
        <w:t xml:space="preserve">   </w:t>
      </w:r>
      <w:hyperlink r:id="rId3">
        <w:r>
          <w:rPr>
            <w:rStyle w:val="InternetLink"/>
            <w:lang w:val="sr-RS"/>
          </w:rPr>
          <w:t>к</w:t>
        </w:r>
        <w:r>
          <w:rPr>
            <w:rStyle w:val="InternetLink"/>
          </w:rPr>
          <w:t>atarina.muric@ekoagra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</w:t>
      </w:r>
      <w:r>
        <w:rPr>
          <w:lang w:val="sr-RS"/>
        </w:rPr>
        <w:t xml:space="preserve">      </w:t>
      </w:r>
      <w:r>
        <w:rPr/>
        <w:t xml:space="preserve">   </w:t>
      </w:r>
      <w:r>
        <w:rPr/>
        <w:t>062/8812-134</w:t>
      </w:r>
    </w:p>
    <w:p>
      <w:pPr>
        <w:pStyle w:val="Normal"/>
        <w:ind w:firstLine="4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420"/>
        <w:rPr>
          <w:bCs/>
          <w:lang w:val="sr-CS"/>
        </w:rPr>
      </w:pPr>
      <w:r>
        <w:rPr>
          <w:bCs/>
          <w:lang w:val="sr-CS"/>
        </w:rPr>
        <w:t xml:space="preserve">                                        </w:t>
      </w:r>
      <w:r>
        <w:rPr>
          <w:b/>
          <w:sz w:val="20"/>
          <w:szCs w:val="20"/>
          <w:lang w:val="sr-RS"/>
        </w:rPr>
        <w:t xml:space="preserve">        </w:t>
      </w:r>
      <w:r>
        <w:rPr>
          <w:b/>
          <w:sz w:val="20"/>
          <w:szCs w:val="20"/>
          <w:lang w:val="sr-RS"/>
        </w:rPr>
        <w:t>ПРИВРЕДНО ДРУШТВО ЗА РАЗВОЈ ПОЉОПРИВРЕД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</w:t>
      </w:r>
      <w:r>
        <w:rPr>
          <w:b/>
          <w:sz w:val="20"/>
          <w:szCs w:val="20"/>
          <w:lang w:val="sr-CS"/>
        </w:rPr>
        <w:t>ЗЛАТИБОРСКИ ЕКО АГРАР ДОО</w:t>
      </w:r>
      <w:r>
        <w:rPr>
          <w:bCs/>
          <w:lang w:val="sr-CS"/>
        </w:rPr>
        <w:t xml:space="preserve">  </w:t>
      </w:r>
      <w:r>
        <w:rPr>
          <w:bCs/>
          <w:sz w:val="18"/>
          <w:szCs w:val="18"/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bCs/>
          <w:sz w:val="18"/>
          <w:szCs w:val="18"/>
          <w:lang w:val="sr-CS"/>
        </w:rPr>
      </w:pPr>
      <w:r>
        <w:rPr>
          <w:lang w:val="ru-RU"/>
        </w:rPr>
        <w:tab/>
        <w:t xml:space="preserve">     </w:t>
      </w:r>
      <w:r>
        <w:rPr>
          <w:bCs/>
          <w:sz w:val="18"/>
          <w:szCs w:val="18"/>
          <w:lang w:val="sr-CS"/>
        </w:rPr>
        <w:t>ДИРЕКТОР</w:t>
      </w:r>
    </w:p>
    <w:p>
      <w:pPr>
        <w:pStyle w:val="Normal"/>
        <w:tabs>
          <w:tab w:val="clear" w:pos="720"/>
          <w:tab w:val="left" w:pos="2940" w:leader="none"/>
        </w:tabs>
        <w:rPr>
          <w:lang w:val="ru-RU"/>
        </w:rPr>
      </w:pPr>
      <w:r>
        <w:rPr>
          <w:bCs/>
          <w:sz w:val="18"/>
          <w:szCs w:val="18"/>
          <w:lang w:val="sr-CS"/>
        </w:rPr>
        <w:t xml:space="preserve">                                                                         </w:t>
      </w:r>
      <w:r>
        <w:rPr>
          <w:bCs/>
          <w:sz w:val="18"/>
          <w:szCs w:val="18"/>
          <w:lang w:val="sr-CS"/>
        </w:rPr>
        <w:t>МАРКО МАРИЋ</w:t>
      </w:r>
    </w:p>
    <w:p>
      <w:pPr>
        <w:pStyle w:val="Normal"/>
        <w:tabs>
          <w:tab w:val="clear" w:pos="720"/>
          <w:tab w:val="left" w:pos="2415" w:leader="none"/>
        </w:tabs>
        <w:rPr>
          <w:sz w:val="18"/>
          <w:szCs w:val="18"/>
          <w:lang w:val="ru-RU"/>
        </w:rPr>
      </w:pPr>
      <w:r>
        <w:rPr>
          <w:lang w:val="ru-RU"/>
        </w:rPr>
        <w:tab/>
        <w:t xml:space="preserve">        </w:t>
      </w:r>
    </w:p>
    <w:p>
      <w:pPr>
        <w:pStyle w:val="Normal"/>
        <w:tabs>
          <w:tab w:val="clear" w:pos="720"/>
          <w:tab w:val="left" w:pos="241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atarina.muric@ekoagrar.org" TargetMode="External"/><Relationship Id="rId3" Type="http://schemas.openxmlformats.org/officeDocument/2006/relationships/hyperlink" Target="mailto:&#1082;atarina.muric@ekoagra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0:00Z</dcterms:created>
  <dc:creator>n</dc:creator>
  <dc:description/>
  <dc:language>en-US</dc:language>
  <cp:lastModifiedBy>Katarina</cp:lastModifiedBy>
  <cp:lastPrinted>2021-04-06T09:09:00Z</cp:lastPrinted>
  <dcterms:modified xsi:type="dcterms:W3CDTF">2021-04-06T07:40:00Z</dcterms:modified>
  <cp:revision>2</cp:revision>
  <dc:subject/>
  <dc:title>Република Србија</dc:title>
</cp:coreProperties>
</file>